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ind w:left="19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9" t="38495" r="65438" b="1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28 октября 2014 года учащиеся 8 класса приняли участие в акции                      </w:t>
      </w:r>
      <w:r>
        <w:rPr>
          <w:b/>
        </w:rPr>
        <w:t>«  Урок  информационной безопасности» в Свердловской области.</w:t>
      </w:r>
    </w:p>
    <w:p>
      <w:pPr>
        <w:pStyle w:val="Normal"/>
        <w:tabs>
          <w:tab w:val="clear" w:pos="708"/>
          <w:tab w:val="left" w:pos="1965" w:leader="none"/>
        </w:tabs>
        <w:ind w:left="1980" w:hanging="0"/>
        <w:rPr/>
      </w:pPr>
      <w:r>
        <w:rPr/>
        <w:t>Тема внеклассного мероприятия « Компьютерные вирусы и антивирусные программы».</w:t>
      </w:r>
    </w:p>
    <w:p>
      <w:pPr>
        <w:pStyle w:val="Normal"/>
        <w:tabs>
          <w:tab w:val="clear" w:pos="708"/>
          <w:tab w:val="left" w:pos="1965" w:leader="none"/>
        </w:tabs>
        <w:ind w:left="1980" w:hanging="0"/>
        <w:rPr/>
      </w:pPr>
      <w:r>
        <w:rPr/>
        <w:t xml:space="preserve"> </w:t>
      </w:r>
      <w:r>
        <w:rPr/>
        <w:t>С  активным развитием глобальных сетей актуальным является вопрос информационной безопасности, так как проникающие их сети вирусы могут нарушить целостность и сохранность  информации. Защита компьютера от вирусов – это та задача, решать которую приходится всем пользователям, и особенно тем, кто активно пользуется Интернетом или работает в локальной сети.</w:t>
      </w:r>
    </w:p>
    <w:p>
      <w:pPr>
        <w:pStyle w:val="Normal"/>
        <w:tabs>
          <w:tab w:val="clear" w:pos="708"/>
          <w:tab w:val="left" w:pos="196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rPr/>
      </w:pPr>
      <w:r>
        <w:rPr/>
        <w:t>Учащиеся из данного мероприятия узнали много нового о вирусах и методах борьбы с ни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дриева Виктория « Я узнала , чем опасен компьютерный вирус, классификацию вирусов, какими путем происходит проникновение вирусов и как с ними боротьс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обова Елена « Очень познавательное мероприятие, интересные факты, работа с кроссвордом. В конце занятия все получили памятки безопасности для пользователя домашнего компьютера».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8620</wp:posOffset>
            </wp:positionV>
            <wp:extent cx="1583055" cy="21031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88620</wp:posOffset>
            </wp:positionV>
            <wp:extent cx="2847975" cy="2133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674620</wp:posOffset>
            </wp:positionV>
            <wp:extent cx="2061210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788920</wp:posOffset>
            </wp:positionV>
            <wp:extent cx="3543300" cy="26549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9:00Z</dcterms:created>
  <dc:creator>Administrator</dc:creator>
  <dc:description/>
  <cp:keywords/>
  <dc:language>en-US</dc:language>
  <cp:lastModifiedBy>Admin</cp:lastModifiedBy>
  <dcterms:modified xsi:type="dcterms:W3CDTF">2014-10-29T12:09:00Z</dcterms:modified>
  <cp:revision>2</cp:revision>
  <dc:subject/>
  <dc:title/>
</cp:coreProperties>
</file>