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рби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внешкольной раб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23847 Свердлов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НН6611006173   КПП667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битский р-он, п. Зайково,                                              ОГРН 10266008790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оммунистическая, 189                                                л/сч. 30906071170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Zaikovocvr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в ФУ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34355) 5-21-22, 3-40-27                                             Ирби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У ДО «Центр внешкольной работ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ентябр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0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35"/>
        <w:gridCol w:w="1407"/>
        <w:gridCol w:w="6"/>
        <w:gridCol w:w="1989"/>
        <w:gridCol w:w="24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для первокласс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люч от страны Знаний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а Г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туристический слет для обучающихся образовательных организаций Ирбитского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льные духом - 2021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 А.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творческий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выбираем будущее!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Н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для добровольческих отря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олонтерский прорыв»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ар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 Шевелева Н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областного конкурса художественного чтения для начальной школ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италочка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ар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 Молокова Г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олимпиа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кольный этап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 А.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этап областной а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дерский при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 Шевелева Н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областной акции профилактики безопасности детей и подрост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 Шевелева Н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ветственный: К.А. Кисе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Zaikovocv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3:00Z</dcterms:created>
  <dc:creator>cvruser</dc:creator>
  <dc:description/>
  <dc:language>en-US</dc:language>
  <cp:lastModifiedBy>321</cp:lastModifiedBy>
  <dcterms:modified xsi:type="dcterms:W3CDTF">2021-09-01T05:13:00Z</dcterms:modified>
  <cp:revision>2</cp:revision>
  <dc:subject/>
  <dc:title/>
</cp:coreProperties>
</file>