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>УТВЕРЖДЕНО</w:t>
      </w:r>
    </w:p>
    <w:p>
      <w:pPr>
        <w:pStyle w:val="Heading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single"/>
        </w:rPr>
        <w:t>Директор                  (Заболотских Л.П.)</w:t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single"/>
        </w:rPr>
        <w:t>МОУ  "Фоминская ООШ"</w:t>
      </w:r>
    </w:p>
    <w:p>
      <w:pPr>
        <w:pStyle w:val="Style15"/>
        <w:spacing w:before="0" w:after="12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Style15"/>
        <w:spacing w:before="0" w:after="12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ТРЯДЕ ЮНЫХ ИНСПЕКТОРОВ ДВИЖЕНИЯ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У «Фоминская ООШ»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тряда юных инспекторов движения являются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работы юных инспекторов движения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массово-разъяснительной работы по пропаганде Правил дорожного движения в школе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конкурсах, организация деятельности школьных площадок безопасности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работы с юными велосипедистами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 организация работы отрядов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х инспекторов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отрядов юных инспекторов движения могут быть учащиеся 5-9 классов, изъявившие желание активно участвовать в работе отряда ЮИД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и права юного инспектора движения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инспектор движения обязан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Правила дорожного движения и быть примеров в их исполнении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здоровье, систематически заниматься физической культурой и спортом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Юный инспектор движения имеет право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патрулировании на улицах села по соблюдению Правил дорожного движения, организации разумного досуга детей и подростков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еты юных инспекторов движения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чувство ответственности, культуры безопасного поведения на дорогах и улицах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сти в принятии правильных решений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орового образ жизни и навыка самостоятельного физического совершенства.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отряда ЮИД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андир отряда ЮИ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ворков Матвей  7 класс</w:t>
      </w:r>
    </w:p>
    <w:p>
      <w:pPr>
        <w:pStyle w:val="Style15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отряда ЮИД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старевАрсений 5 класс           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рдюгина Полина 6 класс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болотских Никита 6 класс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знецова Максим 6 класс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ищенко Никита 7 класс 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ворухина Яна 8 класс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ководитель отряда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а В.Г. - учитель ОБЖ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ш девиз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ИД -это Сила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ИД -это Класс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Безопасность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аем всех Вас!!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ша речёвка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правила движения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блицу умножения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учить и день и ночь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каждому помочь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ша песня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, заискрился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озорной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, подсказывая людям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иди или стой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ГАИ поможет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ты помоги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сь в ЮИД скорее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ещё впереди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Это -не забава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не игра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ги изучать пора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, правила движения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, все без исключения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, их по всей России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, сделано в ЮИДе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ложно по дороге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пасть в ДТП!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уки, ноги, изучай ПДД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всему свету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ите домой,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есню вместе с нами-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егодня допой! </w:t>
      </w:r>
    </w:p>
    <w:p>
      <w:pPr>
        <w:pStyle w:val="Style15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ЯТВА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(фамилия, имя), вступая в члены юных инспекторов движения, клянусь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приходить на помощь тому, кому трудно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знать и выполнять Правила дорожного движения, пропагандировать их среди ребят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ложенных на меня обязанностей постоянно совершенствовать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знания, посещать школьный клуб ЮИД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и закалять волю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План работы на 2021 – 2022 уч.год.</w:t>
      </w:r>
    </w:p>
    <w:tbl>
      <w:tblPr>
        <w:tblW w:w="817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73"/>
        <w:gridCol w:w="5541"/>
        <w:gridCol w:w="2158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сбор отряда.</w:t>
            </w:r>
          </w:p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ручений.Знакомство с планом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«Внимание - дети!», «Осенние каникулы», «Зимние каникулы», «Весенние каникулы», «Летние каникулы»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школьному плану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инеек по предупреждению детского дорожно-транспортного травматизма с использованием сообщений ГИБДД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онедельник месяц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ов рисунков и плакатов по безопасности дорожного движ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школьному плану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патрулирования в сел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раз в месяц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инспекторами ГИБДД по пропаганде ПДД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школьному плану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уголка по БДД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для родителей по обучению детей  правилам дорожного движ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в школ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листовок «Мы за безопасность на дороге»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истская работа отряда с учащимися начальной школ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равила безопасности на дорогах»  “Безопасность  на железной дороге”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школьному плану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удрый пешеход» (ко Дню пожилого человека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лая трость» (к Международному дню белой трости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нь здоровья»</w:t>
            </w:r>
          </w:p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мирный день здоровь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школьных соревнований «Безопасное колесо»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ма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брая дорога детства» в День защиты детей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1.06.2022г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пришкольном летнем лагере «РАДУГА»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одведение итогов работы отряда. Анализ работы отряда ЮИД за 2021-2022 учебный год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9:00Z</dcterms:created>
  <dc:creator>112</dc:creator>
  <dc:description/>
  <cp:keywords/>
  <dc:language>en-US</dc:language>
  <cp:lastModifiedBy>112</cp:lastModifiedBy>
  <cp:lastPrinted>2021-08-31T16:23:00Z</cp:lastPrinted>
  <dcterms:modified xsi:type="dcterms:W3CDTF">2021-08-31T11:23:00Z</dcterms:modified>
  <cp:revision>3</cp:revision>
  <dc:subject/>
  <dc:title>ПОЛОЖЕНИЕ</dc:title>
</cp:coreProperties>
</file>