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25210" cy="849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 xml:space="preserve">- Создание условий для формирования у детей сознательного и ответственного отношения к личной безопасности и безопасности окружающих, готовности к эффективным, обоснованным действиям, творческой, самостоятельной деятельности в любой дорожной ситуации; </w:t>
      </w:r>
    </w:p>
    <w:p>
      <w:pPr>
        <w:pStyle w:val="Normal"/>
        <w:rPr/>
      </w:pPr>
      <w:r>
        <w:rPr/>
        <w:t>- Формирование навыков адекватного реагирования в динамичном, быстро меняющемся мире глобальной автомобил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знакомить детей с правилами дорожного движения, учить детей выполнению правил, знанию дорожных знаков, разметки, сигналов регулировщика, быть ответственным на дорогах;</w:t>
      </w:r>
    </w:p>
    <w:p>
      <w:pPr>
        <w:pStyle w:val="Normal"/>
        <w:numPr>
          <w:ilvl w:val="0"/>
          <w:numId w:val="1"/>
        </w:numPr>
        <w:rPr/>
      </w:pPr>
      <w:r>
        <w:rPr/>
        <w:t>Особое внимание в работе с детьми уделять моделированию ситуаций в целях усвоения и закрепления получаемых знаний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 детей уважительное отношение к «Закону дороги», осознания и необходимое выполнение требований правил дорожного движения, выработка стереотипа безопасного поведения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оснащенности образовательного процесса, в том числе класса «Светофор» ( создание базы видеороликов, обучающихся фильмов, методических разработок уроков, бесед, анкет, опросников, компьютерных и дидактических игр, плакатов, пособий)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755"/>
        <w:gridCol w:w="1698"/>
        <w:gridCol w:w="1744"/>
        <w:gridCol w:w="1480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и безопасности по профилактике ДДТ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яшова И.А., зам директора по УВР</w:t>
            </w:r>
          </w:p>
          <w:p>
            <w:pPr>
              <w:pStyle w:val="Normal"/>
              <w:rPr/>
            </w:pPr>
            <w:r>
              <w:rPr/>
              <w:t>Кукушкина В.Г., учитель ОБЖ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безопасности с обучающими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, областных акциях по профилактике ДДТ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яшова И.А., зам директора по УВР</w:t>
            </w:r>
          </w:p>
          <w:p>
            <w:pPr>
              <w:pStyle w:val="Normal"/>
              <w:rPr/>
            </w:pPr>
            <w:r>
              <w:rPr/>
              <w:t>Кукушкина В.Г., учитель ОБ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 с учащимися о правилах дорожного движения в канун каникул  «У ПДД каникул нет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каникул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ГИБДД Классные руковод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ов и роликов по профилактике ДДТ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ы-конкурсы творческих работ «Внимание- дети!», «Запомните эти знаки», «Мы и улиц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яшова И.А., зам директора по УВР</w:t>
            </w:r>
          </w:p>
          <w:p>
            <w:pPr>
              <w:pStyle w:val="Normal"/>
              <w:rPr/>
            </w:pPr>
            <w:r>
              <w:rPr/>
              <w:t>Кукушкина В.Г., учитель ОБЖ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рисунков, плакатов, листовок «Мы за порядок на улицах», «Стоп ДТП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яшова И.А., зам директора по УВР</w:t>
            </w:r>
          </w:p>
          <w:p>
            <w:pPr>
              <w:pStyle w:val="Normal"/>
              <w:rPr/>
            </w:pPr>
            <w:r>
              <w:rPr/>
              <w:t>Кукушкина В.Г., учитель ОБЖ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учащихся к проезжей части, на перекресток для изучения вопросов безопас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ГИБДД Классные руковод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спешим в школ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учебного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ГИБДД Классные руковод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проведение учителями на последнем уроке бесед- напоминаний о соблюдении Правил дорожного движения, обращения внимания детей на погодные услов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учащихся с инспектором ГИБДД о профилактике ДДТ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ГИБД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филактических уголков и стендов в холлах школы, в классах «Уголок безопасно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яшова И.А., зам директора по УВР</w:t>
            </w:r>
          </w:p>
          <w:p>
            <w:pPr>
              <w:pStyle w:val="Normal"/>
              <w:rPr/>
            </w:pPr>
            <w:r>
              <w:rPr/>
              <w:t>Кукушкина В.Г., учитель ОБЖ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отряда ЮИ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упления перед первоклассниками в рамках Месячника безопас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яшова И.А., зам директора по УВР</w:t>
            </w:r>
          </w:p>
          <w:p>
            <w:pPr>
              <w:pStyle w:val="Normal"/>
              <w:rPr/>
            </w:pPr>
            <w:r>
              <w:rPr/>
              <w:t>Кукушкина В.Г., учитель ОБЖ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гитбригады ЮИД «Дорожный патруль» перед родителями на собрании, перед учащимися школ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яшова И.А., зам директора по УВР</w:t>
            </w:r>
          </w:p>
          <w:p>
            <w:pPr>
              <w:pStyle w:val="Normal"/>
              <w:rPr/>
            </w:pPr>
            <w:r>
              <w:rPr/>
              <w:t>Кукушкина В.Г., учитель 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ак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В.Г., учитель 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Безопасное колесо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яшова И.А., зам директора по УВР</w:t>
            </w:r>
          </w:p>
          <w:p>
            <w:pPr>
              <w:pStyle w:val="Normal"/>
              <w:rPr/>
            </w:pPr>
            <w:r>
              <w:rPr/>
              <w:t>Кукушкина В.Г., учитель 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улиц совместно с ГИБД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ГИБДД Мордяшова И.А., зам директора по УВР</w:t>
            </w:r>
          </w:p>
          <w:p>
            <w:pPr>
              <w:pStyle w:val="Normal"/>
              <w:rPr/>
            </w:pPr>
            <w:r>
              <w:rPr/>
              <w:t>Кукушкина В.Г., учитель ОБ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етским садом «Жар-птиц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упление агитбригады ЮИД «Дорожный патруль» перед ребятами старшей групп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ГИБДД Мордяшова И.А., зам директора по УВР</w:t>
            </w:r>
          </w:p>
          <w:p>
            <w:pPr>
              <w:pStyle w:val="Normal"/>
              <w:rPr/>
            </w:pPr>
            <w:r>
              <w:rPr/>
              <w:t>Кукушкина В.Г., учитель ОБ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утверждение плана работы по профилактике ДДТ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яшова И.А., зам директора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 классных мероприятий по возрастам и проведение открытых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яшова И.А., зам директора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ов безопасности, тематических нед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яшова И.А., зам директора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педагогами :</w:t>
            </w:r>
          </w:p>
          <w:p>
            <w:pPr>
              <w:pStyle w:val="Normal"/>
              <w:rPr/>
            </w:pPr>
            <w:r>
              <w:rPr/>
              <w:t>-о методике обучения учащихся Правилам дорожного движения;</w:t>
            </w:r>
          </w:p>
          <w:p>
            <w:pPr>
              <w:pStyle w:val="Normal"/>
              <w:rPr/>
            </w:pPr>
            <w:r>
              <w:rPr/>
              <w:t>- о формах внеклассной работы по профилактике детского травматизма;</w:t>
            </w:r>
          </w:p>
          <w:p>
            <w:pPr>
              <w:pStyle w:val="Normal"/>
              <w:rPr/>
            </w:pPr>
            <w:r>
              <w:rPr/>
              <w:t>- о безопасности во время канику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яшова И.А., зам директора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вопросов по профилактике ДДТТ на совещаниях при завуч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яшова И.А., зам директора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Составил:  Заболотских Л.П., директор МОУ «Фоминская ООШ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30:00Z</dcterms:created>
  <dc:creator>112</dc:creator>
  <dc:description/>
  <cp:keywords/>
  <dc:language>en-US</dc:language>
  <cp:lastModifiedBy>321</cp:lastModifiedBy>
  <cp:lastPrinted>2021-08-31T16:13:00Z</cp:lastPrinted>
  <dcterms:modified xsi:type="dcterms:W3CDTF">2021-09-03T05:22:00Z</dcterms:modified>
  <cp:revision>6</cp:revision>
  <dc:subject/>
  <dc:title>«Согласовано»                                                                              «Утверждаю»</dc:title>
</cp:coreProperties>
</file>