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drawing>
          <wp:inline distT="0" distB="0" distL="0" distR="0">
            <wp:extent cx="625602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Школьное соревнование «Безопасное колес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-апр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отряда ЮИД, отряд Ю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бесед – «минуток» по профилактике несчастных случаев с детьми на дорог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руководители, отряд Ю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астие в подготовке и проведении общешкольных внеклассных меропри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ЮИД, отряд Ю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готовление наглядных пособий «Знак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руководители, отряд ЮИД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астие в районных и краевых мероприятиях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отряда ЮИД, отряд ЮИД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>Руководитель отряда ЮИД:    Кукушкин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5:00Z</dcterms:created>
  <dc:creator>112</dc:creator>
  <dc:description/>
  <cp:keywords/>
  <dc:language>en-US</dc:language>
  <cp:lastModifiedBy>321</cp:lastModifiedBy>
  <cp:lastPrinted>2021-08-31T14:23:00Z</cp:lastPrinted>
  <dcterms:modified xsi:type="dcterms:W3CDTF">2021-09-03T05:20:00Z</dcterms:modified>
  <cp:revision>5</cp:revision>
  <dc:subject/>
  <dc:title>                                                                                                            «УТВЕРЖДАЮ»</dc:title>
</cp:coreProperties>
</file>