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ФОМ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ООП НОО МОУ «Фоминская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1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ООП НОО МОУ «Фоминская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 xml:space="preserve">Начальное общее образование,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-4 классы</w:t>
      </w:r>
    </w:p>
    <w:p>
      <w:pPr>
        <w:pStyle w:val="Normal"/>
        <w:spacing w:before="77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(ФГОС НОО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69"/>
      </w:tblGrid>
      <w:tr>
        <w:trPr/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56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Кожокарь Виорика Георгиевна, учитель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первая  квалификационная категория</w:t>
            </w:r>
          </w:p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Фом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eastAsia="@Arial Unicode MS" w:cs="Times New Roman" w:ascii="Times New Roman" w:hAnsi="Times New Roman"/>
          <w:bCs/>
          <w:kern w:val="2"/>
          <w:sz w:val="24"/>
          <w:szCs w:val="24"/>
        </w:rPr>
        <w:t>год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@Arial Unicode MS" w:cs="Times New Roman"/>
          <w:b/>
          <w:b/>
          <w:bCs/>
          <w:kern w:val="2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kern w:val="2"/>
          <w:sz w:val="24"/>
          <w:szCs w:val="24"/>
        </w:rPr>
        <w:t xml:space="preserve">Планируемые результаты освоения учебного предмета </w:t>
        <w:br/>
        <w:t>«Физическая культура»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в ходе изучения учебного предмета «физическая культура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426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 учебного предмета «Физическая культура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ение курса «Физическая культура» вносит существенный вклад в достижени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х результа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ого обще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) формирует эстетические потребности, ценности и чув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 результаты  учебного предмета «Физическая культура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е курса «Физическая культура» играет значительную роль в достижен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ого образования, таких как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учебного предмета «Физическая культур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физическая культура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 учебного предмета «Физическая культура»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4"/>
          <w:szCs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sz w:val="24"/>
          <w:szCs w:val="24"/>
        </w:rPr>
        <w:t>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sz w:val="24"/>
          <w:szCs w:val="24"/>
        </w:rPr>
        <w:t xml:space="preserve">го предмета «физическая культура»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sz w:val="24"/>
          <w:szCs w:val="24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цели такого включения – предоставить воз</w:t>
      </w:r>
      <w:r>
        <w:rPr>
          <w:rFonts w:cs="Times New Roman" w:ascii="Times New Roman" w:hAnsi="Times New Roman"/>
          <w:sz w:val="24"/>
          <w:szCs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4"/>
          <w:szCs w:val="24"/>
        </w:rPr>
        <w:t>подготовленных обучающихся. При этом </w:t>
      </w:r>
      <w:r>
        <w:rPr>
          <w:rFonts w:cs="Times New Roman" w:ascii="Times New Roman" w:hAnsi="Times New Roman"/>
          <w:bCs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bCs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sz w:val="24"/>
          <w:szCs w:val="24"/>
        </w:rPr>
        <w:t>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зучении курса «Физическая культура» достигаются следу</w:t>
        <w:softHyphen/>
        <w:t xml:space="preserve">ющи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1271"/>
      <w:bookmarkEnd w:id="0"/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1271"/>
      <w:bookmarkStart w:id="2" w:name="sub_112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владение умениями организовывать здоровьесберегающую жизнедеятельность (режим дня, утренняя зарядка, оздоровительные мероприятия, подвижные иг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272"/>
      <w:bookmarkStart w:id="4" w:name="sub_1127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1273"/>
      <w:bookmarkEnd w:id="5"/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ростейшие прие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емы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грать в баскетбол, футбол и волейбол по упрощенным правилам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плавать (иметь представление), в том числе спортивными способами (через теоретические уроки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передвижения на лыжах.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2. Содержание учебного предмета «Физическая культура»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ы содержания учебного предмета "Физическая культура ", относящиеся к результатам, которые учащиеся "получат возможность научиться", выделены курсиво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 о физической культур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авление режима дня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sz w:val="24"/>
          <w:szCs w:val="24"/>
        </w:rPr>
        <w:t>перемах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ед ног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ски; подъемы; торможени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вание (через теоретические уроки)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sz w:val="24"/>
          <w:szCs w:val="24"/>
        </w:rPr>
        <w:t>вхождение в воду; передвижение по дну бассейна; упражнения на всплывание; лежание и скольжение; упражнения на согласование работы рук и ног.Имит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4"/>
          <w:szCs w:val="24"/>
        </w:rPr>
        <w:t>произвольным способом: лежа на гимнастической скамейк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развивающие упражнен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егкой атлетик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-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-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плавания (через теоретические уроки)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овторное проплывание от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sz w:val="24"/>
          <w:szCs w:val="24"/>
        </w:rPr>
        <w:t>груди с задержкой дыхания; повторное проплывание отрезков одним из способов плавания: лежа на гимнастической скамейк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2"/>
        <w:gridCol w:w="1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, раздел 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элементов фу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элементов баске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элементов волей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материале фу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баске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волей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(теоретический ур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разных нар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материале фу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материале баске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материале волей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(теоретический ур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разных нар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элементов фу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баске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на основе волей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(теоретический ур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разных нар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center"/>
      <w:textAlignment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5:00Z</dcterms:created>
  <dc:creator>user</dc:creator>
  <dc:description/>
  <cp:keywords/>
  <dc:language>en-US</dc:language>
  <cp:lastModifiedBy>321</cp:lastModifiedBy>
  <dcterms:modified xsi:type="dcterms:W3CDTF">2018-11-23T09:09:00Z</dcterms:modified>
  <cp:revision>6</cp:revision>
  <dc:subject/>
  <dc:title/>
</cp:coreProperties>
</file>