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МИНСКАЯ ОСНОВНАЯ ОБЩЕОБРАЗОВАТЕЛЬНАЯ ШКОЛА»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ООП НОО МОУ «Фом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ебного предм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ое общее образование, 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ФГОС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а Татьяна Михайловна, учитель перв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ясова Светлана Анатольевна, учитель перв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ских Надежда Леонидовна, учитель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Юлия Александровна, учитель перв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рова Наталья Андреевна, учитель 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Русский язык»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устанавливает требования к результатам освоения обучающимися основной образовательной программы начального общего образов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готовность и способность обучающихся к саморазвитию, сформированность их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,</w:t>
      </w:r>
      <w:r>
        <w:rPr>
          <w:rFonts w:cs="Times New Roman" w:ascii="Times New Roman" w:hAnsi="Times New Roman"/>
          <w:sz w:val="24"/>
          <w:szCs w:val="24"/>
        </w:rPr>
        <w:t xml:space="preserve">включающим освоенные обучающимися универсальные учебные действия (регулятивные, познавательные, коммуникативные), обеспечивающие овладение ключевыми компетенциями, составляющими основу умения учиться, и межпредметными понятиями;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освоенные обучающимися в ходе изучения учебного предмета «Русский язык» опыт специфической для данной предметной области, деятельности по получению нового знания, его преобразованию и применению, а также систему основополагающих элементов научного знания, лежащей в основе современной научной картины м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едмета «Русский язык» вносит существенный вклад в дости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щего об</w:t>
        <w:softHyphen/>
        <w:t>разования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ует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ует ценности многонационального российского общества; участвует в становлении гуманистических и демократических ценностных ориент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ует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ует уважительное отношение к иному мнению, истории и культуре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особствует овладению начальными навыками адаптации в динамично изменяющемся и развивающемся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пособствует принятию и 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звивае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формирует эстетические потребности, ценности и чув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звивает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развивает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формирует установку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усский язык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, таких ка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учебного предмета «Русский язы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ланируемые предметные результаты,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ервый блок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sz w:val="24"/>
          <w:szCs w:val="24"/>
        </w:rPr>
        <w:t xml:space="preserve"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 </w:t>
      </w:r>
      <w:r>
        <w:rPr>
          <w:rFonts w:cs="Times New Roman" w:ascii="Times New Roman" w:hAnsi="Times New Roman"/>
          <w:spacing w:val="4"/>
          <w:sz w:val="24"/>
          <w:szCs w:val="24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spacing w:val="2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 — </w:t>
      </w:r>
      <w:r>
        <w:rPr>
          <w:rFonts w:cs="Times New Roman" w:ascii="Times New Roman" w:hAnsi="Times New Roman"/>
          <w:sz w:val="24"/>
          <w:szCs w:val="24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углубляющих опорную систему или выступающих как пропедевтика для дальнейшего изучения данного предмет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Выпускник получит возможность научитьс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 каждому разделу программы учебно</w:t>
      </w:r>
      <w:r>
        <w:rPr>
          <w:rFonts w:cs="Times New Roman" w:ascii="Times New Roman" w:hAnsi="Times New Roman"/>
          <w:sz w:val="24"/>
          <w:szCs w:val="24"/>
        </w:rPr>
        <w:t xml:space="preserve">го предмета «Русский язык»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еляются курсивом. </w:t>
      </w:r>
      <w:r>
        <w:rPr>
          <w:rFonts w:cs="Times New Roman" w:ascii="Times New Roman" w:hAnsi="Times New Roman"/>
          <w:sz w:val="24"/>
          <w:szCs w:val="24"/>
        </w:rPr>
        <w:t xml:space="preserve">Уровень достижений, </w:t>
      </w:r>
      <w:r>
        <w:rPr>
          <w:rFonts w:cs="Times New Roman" w:ascii="Times New Roman" w:hAnsi="Times New Roman"/>
          <w:spacing w:val="4"/>
          <w:sz w:val="24"/>
          <w:szCs w:val="2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я, </w:t>
      </w:r>
      <w:r>
        <w:rPr>
          <w:rFonts w:cs="Times New Roman" w:ascii="Times New Roman" w:hAnsi="Times New Roman"/>
          <w:spacing w:val="-2"/>
          <w:sz w:val="24"/>
          <w:szCs w:val="24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риала и/или его пропедевтического характера на данном уровне обучения. Оценка достижения этих целей вед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имущественно в ходе процедур, 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ться в материалы итогового контро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цели такого включения  — предоставить воз</w:t>
      </w:r>
      <w:r>
        <w:rPr>
          <w:rFonts w:cs="Times New Roman" w:ascii="Times New Roman" w:hAnsi="Times New Roman"/>
          <w:sz w:val="24"/>
          <w:szCs w:val="24"/>
        </w:rPr>
        <w:t xml:space="preserve">можность обучающимся продемонстрировать овладение более высокими (по сравнению с базовым) уровнями достижен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ных обучающихся. При этом  </w:t>
      </w:r>
      <w:r>
        <w:rPr>
          <w:rFonts w:cs="Times New Roman" w:ascii="Times New Roman" w:hAnsi="Times New Roman"/>
          <w:bCs/>
          <w:sz w:val="24"/>
          <w:szCs w:val="24"/>
        </w:rPr>
        <w:t>невыполнение 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обучающимися заданий, с помощью которых ведется </w:t>
      </w:r>
      <w:r>
        <w:rPr>
          <w:rFonts w:cs="Times New Roman" w:ascii="Times New Roman" w:hAnsi="Times New Roman"/>
          <w:bCs/>
          <w:sz w:val="24"/>
          <w:szCs w:val="24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Cs/>
          <w:sz w:val="24"/>
          <w:szCs w:val="24"/>
        </w:rPr>
        <w:t xml:space="preserve">ющий уровень обучения. </w:t>
      </w:r>
      <w:r>
        <w:rPr>
          <w:rFonts w:cs="Times New Roman" w:ascii="Times New Roman" w:hAnsi="Times New Roman"/>
          <w:sz w:val="24"/>
          <w:szCs w:val="24"/>
        </w:rPr>
        <w:t>В ряде случаев уче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добная структура представления планируемых результатов подчеркивает тот факт, что при организации обра</w:t>
      </w:r>
      <w:r>
        <w:rPr>
          <w:rFonts w:cs="Times New Roman" w:ascii="Times New Roman" w:hAnsi="Times New Roman"/>
          <w:sz w:val="24"/>
          <w:szCs w:val="24"/>
        </w:rPr>
        <w:t>зовательной деятельности, направленной на реализацию и 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ижение планируемых результатов,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дифференциации требован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 подготовке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предмета «Русский язык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center" w:pos="531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Фонетика и графика»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sz w:val="24"/>
          <w:szCs w:val="24"/>
        </w:rPr>
        <w:t>твердые и мягкие; согласные звонкие/глухие, парные/непарные звонкие и глух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Орфоэп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блюдать нормы русского  литературного </w:t>
      </w:r>
      <w:r>
        <w:rPr>
          <w:rFonts w:cs="Times New Roman" w:ascii="Times New Roman" w:hAnsi="Times New Roman"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spacing w:val="-2"/>
          <w:sz w:val="24"/>
          <w:szCs w:val="24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sz w:val="24"/>
          <w:szCs w:val="24"/>
        </w:rPr>
        <w:t>нике материал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sz w:val="24"/>
          <w:szCs w:val="24"/>
        </w:rPr>
        <w:t>к учителю, родител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Состав слова (морфемика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родственные (однокоренные) слова и формы </w:t>
      </w:r>
      <w:r>
        <w:rPr>
          <w:rFonts w:cs="Times New Roman" w:ascii="Times New Roman" w:hAnsi="Times New Roman"/>
          <w:sz w:val="24"/>
          <w:szCs w:val="24"/>
        </w:rPr>
        <w:t>сло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Лекси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дбирать антонимы для точной характеристики </w:t>
      </w:r>
      <w:r>
        <w:rPr>
          <w:rFonts w:cs="Times New Roman" w:ascii="Times New Roman" w:hAnsi="Times New Roman"/>
          <w:sz w:val="24"/>
          <w:szCs w:val="24"/>
        </w:rPr>
        <w:t>предметов при их сравн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употребление в тексте слов в прямом и </w:t>
      </w:r>
      <w:r>
        <w:rPr>
          <w:rFonts w:cs="Times New Roman" w:ascii="Times New Roman" w:hAnsi="Times New Roman"/>
          <w:sz w:val="24"/>
          <w:szCs w:val="24"/>
        </w:rPr>
        <w:t>переносном значении (простые случа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Морфолог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рамматические признаки с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проводить морфологический разбор имен существи</w:t>
      </w:r>
      <w:r>
        <w:rPr>
          <w:rFonts w:cs="Times New Roman" w:ascii="Times New Roman" w:hAnsi="Times New Roman"/>
          <w:iCs/>
          <w:sz w:val="24"/>
          <w:szCs w:val="24"/>
        </w:rPr>
        <w:t>тельных, имен прилагательных, глаголов по предложенн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му в учебнике алгоритму; оценивать правильность про</w:t>
      </w:r>
      <w:r>
        <w:rPr>
          <w:rFonts w:cs="Times New Roman" w:ascii="Times New Roman" w:hAnsi="Times New Roman"/>
          <w:iCs/>
          <w:sz w:val="24"/>
          <w:szCs w:val="24"/>
        </w:rPr>
        <w:t>ведения морфологического разб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, а, но, </w:t>
      </w:r>
      <w:r>
        <w:rPr>
          <w:rFonts w:cs="Times New Roman" w:ascii="Times New Roman" w:hAnsi="Times New Roman"/>
          <w:iCs/>
          <w:sz w:val="24"/>
          <w:szCs w:val="24"/>
        </w:rPr>
        <w:t xml:space="preserve">частиц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глагол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Синтаксис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, слов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станавливать при помощи смысловых вопросов связь </w:t>
      </w:r>
      <w:r>
        <w:rPr>
          <w:rFonts w:cs="Times New Roman" w:ascii="Times New Roman" w:hAnsi="Times New Roman"/>
          <w:sz w:val="24"/>
          <w:szCs w:val="24"/>
        </w:rPr>
        <w:t>между словами в словосочетании и предлож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предложения по цели высказывани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ходить повествовательные/побудительные/вопросительные </w:t>
      </w:r>
      <w:r>
        <w:rPr>
          <w:rFonts w:cs="Times New Roman" w:ascii="Times New Roman" w:hAnsi="Times New Roman"/>
          <w:sz w:val="24"/>
          <w:szCs w:val="24"/>
        </w:rPr>
        <w:t>предл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ложения с однородными чле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второстепенные члены предложения −определения, дополнения, обстоятель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ложения, синтаксический), оценивать правильность </w:t>
      </w:r>
      <w:r>
        <w:rPr>
          <w:rFonts w:cs="Times New Roman" w:ascii="Times New Roman" w:hAnsi="Times New Roman"/>
          <w:sz w:val="24"/>
          <w:szCs w:val="24"/>
        </w:rPr>
        <w:t>раз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стые и сложные пред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 (в объеме содержания курс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шибочно списывать текст объемом 80 − 90 сл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под диктовку тексты объемом 75 − 80 слов в соответствии с изученными правилами правопис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 определенной орфограмм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 составлении собственных текстов перефразиро</w:t>
      </w:r>
      <w:r>
        <w:rPr>
          <w:rFonts w:cs="Times New Roman" w:ascii="Times New Roman" w:hAnsi="Times New Roman"/>
          <w:sz w:val="24"/>
          <w:szCs w:val="24"/>
        </w:rPr>
        <w:t>вать записываемое, чтобы избежать орфографических и пунктуационных ошиб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линия «Развитие реч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мнение и аргументировать 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заглавливать текс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 предложенному заголов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ли выборочно пересказывать текс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от другого лиц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носить их с разработанным алгоритмом; оценивать </w:t>
      </w:r>
      <w:r>
        <w:rPr>
          <w:rFonts w:cs="Times New Roman" w:ascii="Times New Roman" w:hAnsi="Times New Roman"/>
          <w:sz w:val="24"/>
          <w:szCs w:val="24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rFonts w:cs="Times New Roman" w:ascii="Times New Roman" w:hAnsi="Times New Roman"/>
          <w:sz w:val="24"/>
          <w:szCs w:val="24"/>
        </w:rPr>
        <w:t>чта, Интернет и другие виды и способы связи).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Содержание  учебного предмета «Русский язык»</w:t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содержания учебного предмета «Русский язык», относящиеся к результатам, которые учащиеся «получат возможность научиться», выделены курси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, расширяющее основное содержание, выделено жирным начертанием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Фонетика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Смыслоразличительная роль ударе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е</w:t>
      </w: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</w:rPr>
        <w:t>,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 xml:space="preserve"> е</w:t>
      </w: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ю</w:t>
      </w: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</w:rPr>
        <w:t>,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 xml:space="preserve"> я</w:t>
      </w: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ягкий знак 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Слово и предложение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Интонация в предложении. Моделирование предложения в соответствии с заданной интонацие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Орфография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означение гласных после шипящих (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ча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ща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 xml:space="preserve">чу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щу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жи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ш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Фонетика и орфоэпия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Слогообразующая роль гласных звуков. Словесное ударение и логическое (смысловое) ударение в предложениях. Словообразующая функция ударе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Фонетический разбор слов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личение звуков и букв. Обозначение на письме твердости и мягкости согласных звуков. Использование на письме разделительных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ь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тол, кон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; в словах с йотированными гласными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е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е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ю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Лексика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о синонимах, антонимах, омонимах, фразеологизмах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. Наблюдение за использованием в речи синонимов и антонимов.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Работа с разными словарями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Состав слова (морфемика)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Сложные слова. Нахождение корня в однокоренных словах с чередованием согласных в корне.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 xml:space="preserve">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Морфология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Части речи;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Начальная форма имени существительног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. Изменение существительных по падежам. Определение падежа, в котором употреблено имя существительное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 xml:space="preserve">Различение падежных и смысловых (синтаксических) вопросов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пределение принадлежности имен существительных к 1, 2, 3-му склонению.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Словообразование имен существительных.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Морфологический разбор имен существительны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ь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и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Зависимость формы имени прилагательного от формы имени существительного.Начальная форма имени прилагательного. Словообразование имен прилагательных.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Морфологический разбор имен прилагательны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Местоимение. Общее представление о местоимении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2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Числительное.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озвратные глаголы. Словообразование глаголов от других частей речи.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Морфологический разбор глаголов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едлог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тличие предлогов от приставок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оюзы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н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их роль в речи. Частица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н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ее значени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Синтаксис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едложения распространенные и нераспространенные. Синтаксический анализ простого предложения с двумя глав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н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Использование интонации перечисления в предложениях с однородными членами.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Нахождение в предложении обращения (в начале, середине или конце предложения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Различение простых и сложных предложе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Орфография и пунктуац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менение правил правописани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жи–ш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ча – щ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чу – щу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чк – ч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ч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щ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непроверяемые буквы-орфограммы гласных и согласных звуков в корне слов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разделительные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ягкий знак после шипящих на конце имен существительных (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ноч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нож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рож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мыш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соединительные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и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в сложных словах (самолет, вездеход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и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в суффиксах имен существительных (ключик-ключика, замочек-замочка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безударные падежные окончания имен существительных (кроме существительных на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м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noBreakHyphen/>
        <w:t>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noBreakHyphen/>
        <w:t>ь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noBreakHyphen/>
        <w:t>ь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noBreakHyphen/>
        <w:t>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noBreakHyphen/>
        <w:t>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noBreakHyphen/>
        <w:t>и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езударные окончания имен прилагательны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аздельное написание предлогов с именами существительны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 xml:space="preserve">н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 глаголам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ягкий знак после шипящих на конце глаголов в форме 2</w:t>
        <w:noBreakHyphen/>
        <w:t>го лица единственного числа (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пишеш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учиш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мягкий знак в глаголах в сочетании </w:t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безударные личные окончания глагол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запятая при обращении в предложения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запятая между частями в сложном предложен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). Овладение нормами речевого этикета в ситуациях учебного и бытового общения (приветствие, прощание, извинение, благодарность, </w:t>
      </w:r>
      <w:bookmarkStart w:id="0" w:name="_GoBack"/>
      <w:bookmarkEnd w:id="0"/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следовательность частей текста (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бзаце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бзаце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лан текста. Составление планов к данным текстам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Создание собственных текстов по предложенным плана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использование в текстах синонимов и антоним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76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Zag11"/>
          <w:rFonts w:eastAsia="@Arial Unicode MS"/>
          <w:i/>
          <w:color w:val="000000"/>
          <w:lang w:val="ru-RU"/>
        </w:rPr>
        <w:t>изложения подробные и выборочные, изложения с элементами сочине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; </w:t>
      </w:r>
      <w:r>
        <w:rPr>
          <w:rStyle w:val="Zag11"/>
          <w:rFonts w:eastAsia="@Arial Unicode MS"/>
          <w:i/>
          <w:color w:val="000000"/>
          <w:lang w:val="ru-RU"/>
        </w:rPr>
        <w:t>сочинения</w:t>
        <w:noBreakHyphen/>
        <w:t>повествова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i/>
          <w:color w:val="000000"/>
          <w:lang w:val="ru-RU"/>
        </w:rPr>
        <w:t>сочинения</w:t>
        <w:noBreakHyphen/>
        <w:t>описа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i/>
          <w:color w:val="000000"/>
          <w:lang w:val="ru-RU"/>
        </w:rPr>
        <w:t>сочинения</w:t>
        <w:noBreakHyphen/>
        <w:t>рассуждения</w:t>
      </w:r>
      <w:r>
        <w:rPr>
          <w:rStyle w:val="Zag11"/>
          <w:rFonts w:eastAsia="@Arial Unicode MS"/>
          <w:i/>
          <w:iCs/>
          <w:color w:val="000000"/>
          <w:lang w:val="ru-RU"/>
        </w:rPr>
        <w:t>.</w:t>
      </w:r>
    </w:p>
    <w:p>
      <w:pPr>
        <w:pStyle w:val="Heading1"/>
        <w:jc w:val="center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2410</wp:posOffset>
                </wp:positionH>
                <wp:positionV relativeFrom="paragraph">
                  <wp:posOffset>98425</wp:posOffset>
                </wp:positionV>
                <wp:extent cx="5649595" cy="626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26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46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, раздел темы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Обучение грамот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Звуки и буквы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Arial Narrow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ша речь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Arial Narrow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Arial Narrow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Arial Narrow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Arial Narrow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Слова, слова, слова…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Arial Narrow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Arial Narrow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Звуки и буквы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Arial Narrow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Arial Narrow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200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описание буквосочетаний с шипящими звукам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Arial Narrow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Arial Narrow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Язык и речь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Текст. Предложение. Словосочета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лово в языке и реч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Слово в языке и реч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Личные местоиме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ndale Sans UI;Arial Unicode MS" w:cs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center" w:pos="1317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  <w:tab/>
                                    <w:t xml:space="preserve">1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 ЗА 1-4 КЛАСС: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center" w:pos="1317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b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b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3.15pt;mso-wrap-distance-left:9pt;mso-wrap-distance-right:9pt;mso-wrap-distance-top:0pt;mso-wrap-distance-bottom:0pt;margin-top:7.75pt;mso-position-vertical-relative:text;margin-left:18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46"/>
                        <w:gridCol w:w="285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, раздел темы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Обучение грамот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Звуки и буквы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1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Arial Narrow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ша речь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Arial Narrow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Arial Narrow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Arial Narrow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Arial Narrow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Слова, слова, слова…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Arial Narrow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Arial Narrow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Звуки и буквы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Arial Narrow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Arial Narrow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200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вописание буквосочетаний с шипящими звукам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Arial Narrow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Arial Narrow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1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Язык и речь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Текст. Предложение. Словосочета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лово в языке и реч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1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Слово в языке и реч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Личные местоиме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ndale Sans UI;Arial Unicode MS" w:cs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  <w:r>
                              <w:rPr>
                                <w:rFonts w:eastAsia="Andale Sans UI;Arial Unicode MS" w:cs="Times New Roman" w:ascii="Times New Roman" w:hAnsi="Times New Roman"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center" w:pos="1317" w:leader="none"/>
                              </w:tabs>
                              <w:suppressAutoHyphens w:val="true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ab/>
                              <w:t xml:space="preserve">1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ИТОГО ЗА 1-4 КЛАСС: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center" w:pos="1317" w:leader="none"/>
                              </w:tabs>
                              <w:suppressAutoHyphens w:val="tru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b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b/>
                                <w:i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4" w:leader="none"/>
        </w:tabs>
        <w:spacing w:before="0" w:after="200"/>
        <w:rPr>
          <w:rFonts w:ascii="Times New Roman" w:hAnsi="Times New Roman" w:eastAsia="Andale Sans UI;Arial Unicode MS" w:cs="Times New Roman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en-US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6:00Z</dcterms:created>
  <dc:creator>а</dc:creator>
  <dc:description/>
  <cp:keywords/>
  <dc:language>en-US</dc:language>
  <cp:lastModifiedBy>321</cp:lastModifiedBy>
  <cp:lastPrinted>2016-10-28T13:25:00Z</cp:lastPrinted>
  <dcterms:modified xsi:type="dcterms:W3CDTF">2018-11-23T09:08:00Z</dcterms:modified>
  <cp:revision>6</cp:revision>
  <dc:subject/>
  <dc:title/>
</cp:coreProperties>
</file>