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ФОМИНСКАЯ ОСНОВНА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ООП НОО МОУ «Фомин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ООП НОО МОУ «Фомин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ОСНОВЫ РЕЛИГИОЗНЫХ КУЛЬТУР И СВЕТСКОЙ ЭТИКИ</w:t>
      </w:r>
      <w:r>
        <w:rPr>
          <w:rFonts w:cs="Times New Roman" w:ascii="Times New Roman" w:hAnsi="Times New Roman"/>
          <w:b/>
          <w:sz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чальное общее образование,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тели: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чук Юлия Александровна, учитель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Мирясова Светлана Анатольевна, учитель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квалификационная категори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ских Надежда Леонидовна,  учитель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квалификационная категори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риева Татьяна Михайловна, учитель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усарова Наталья Андреевна, 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7г.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религиозных культур и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м,</w:t>
      </w:r>
      <w:r>
        <w:rPr>
          <w:rFonts w:cs="Times New Roman" w:ascii="Times New Roman" w:hAnsi="Times New Roman"/>
          <w:sz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метапредметным, </w:t>
      </w:r>
      <w:r>
        <w:rPr>
          <w:rFonts w:cs="Times New Roman" w:ascii="Times New Roman" w:hAnsi="Times New Roman"/>
          <w:sz w:val="24"/>
        </w:rPr>
        <w:t xml:space="preserve">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м,</w:t>
      </w:r>
      <w:r>
        <w:rPr>
          <w:rFonts w:cs="Times New Roman" w:ascii="Times New Roman" w:hAnsi="Times New Roman"/>
          <w:sz w:val="24"/>
        </w:rPr>
        <w:t xml:space="preserve"> включающим освоенные обучающимися в ходе изучения учебного предмета «Основы религиозных культур и светской этики 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личностные результат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чебного предмета «Основы религиозных культур и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курса «Основы религиозных культур и светской этики» вносит существенный вклад в достижение </w:t>
      </w:r>
      <w:r>
        <w:rPr>
          <w:rFonts w:cs="Times New Roman" w:ascii="Times New Roman" w:hAnsi="Times New Roman"/>
          <w:b/>
          <w:sz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</w:rPr>
        <w:t>начального общего образования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формирует эстетические потребности, ценности и чув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метапредметные результат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чебного предмета «Основы религиозных культур и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курса «Основы религиозных культур и светской этики» играет значительную роль в достижении </w:t>
      </w:r>
      <w:r>
        <w:rPr>
          <w:rFonts w:cs="Times New Roman" w:ascii="Times New Roman" w:hAnsi="Times New Roman"/>
          <w:b/>
          <w:sz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</w:rPr>
        <w:t xml:space="preserve">начального образования, таких ка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воение начальных форм познавательной и личностной рефлек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сновы религиозных культур и светской этик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сновы религиозных культур и светской этики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предметные результат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чебного предмета «Основы религиозных культур и светской этики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мые предметные результаты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Первый блок </w:t>
      </w:r>
      <w:r>
        <w:rPr>
          <w:rFonts w:cs="Times New Roman" w:ascii="Times New Roman" w:hAnsi="Times New Roman"/>
          <w:b/>
          <w:spacing w:val="2"/>
          <w:sz w:val="24"/>
        </w:rPr>
        <w:t xml:space="preserve">«Выпускник научится». </w:t>
      </w:r>
      <w:r>
        <w:rPr>
          <w:rFonts w:cs="Times New Roman" w:ascii="Times New Roman" w:hAnsi="Times New Roman"/>
          <w:sz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spacing w:val="4"/>
          <w:sz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4"/>
        </w:rPr>
        <w:t>не</w:t>
      </w:r>
      <w:r>
        <w:rPr>
          <w:rFonts w:cs="Times New Roman" w:ascii="Times New Roman" w:hAnsi="Times New Roman"/>
          <w:sz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  <w:sz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sz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spacing w:val="-2"/>
          <w:sz w:val="24"/>
        </w:rPr>
        <w:t xml:space="preserve">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pacing w:val="-2"/>
          <w:sz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4"/>
        </w:rPr>
        <w:t xml:space="preserve"> к каждому разделу программы учебно</w:t>
      </w:r>
      <w:r>
        <w:rPr>
          <w:rFonts w:cs="Times New Roman" w:ascii="Times New Roman" w:hAnsi="Times New Roman"/>
          <w:sz w:val="24"/>
        </w:rPr>
        <w:t xml:space="preserve">го предмета «Основы религиозных культур и светской этики» и выделяются курсивом. Уровень достижений, </w:t>
      </w:r>
      <w:r>
        <w:rPr>
          <w:rFonts w:cs="Times New Roman" w:ascii="Times New Roman" w:hAnsi="Times New Roman"/>
          <w:spacing w:val="4"/>
          <w:sz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4"/>
        </w:rPr>
        <w:t xml:space="preserve">ся, </w:t>
      </w:r>
      <w:r>
        <w:rPr>
          <w:rFonts w:cs="Times New Roman" w:ascii="Times New Roman" w:hAnsi="Times New Roman"/>
          <w:spacing w:val="-2"/>
          <w:sz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Times New Roman" w:ascii="Times New Roman" w:hAnsi="Times New Roman"/>
          <w:spacing w:val="-2"/>
          <w:sz w:val="24"/>
        </w:rPr>
        <w:t xml:space="preserve">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4"/>
        </w:rPr>
        <w:t>включаться в материалы итогов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Основные цели такого включения  — предоставить воз</w:t>
      </w:r>
      <w:r>
        <w:rPr>
          <w:rFonts w:cs="Times New Roman" w:ascii="Times New Roman" w:hAnsi="Times New Roman"/>
          <w:sz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4"/>
        </w:rPr>
        <w:t>подготовленных обучающихся. При этом  невыполнение </w:t>
      </w:r>
      <w:r>
        <w:rPr>
          <w:rFonts w:cs="Times New Roman" w:ascii="Times New Roman" w:hAnsi="Times New Roman"/>
          <w:spacing w:val="4"/>
          <w:sz w:val="2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sz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spacing w:val="2"/>
          <w:sz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sz w:val="24"/>
        </w:rPr>
        <w:t>ющий уровень обучения.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  <w:sz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spacing w:val="2"/>
          <w:sz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spacing w:val="2"/>
          <w:sz w:val="24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4"/>
        </w:rPr>
        <w:t xml:space="preserve">к подготовке </w:t>
      </w:r>
      <w:r>
        <w:rPr>
          <w:rFonts w:cs="Times New Roman" w:ascii="Times New Roman" w:hAnsi="Times New Roman"/>
          <w:sz w:val="24"/>
        </w:rPr>
        <w:t>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мые результаты освоения предмета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ые результаты изучения учебного предмета </w:t>
      </w:r>
      <w:r>
        <w:rPr>
          <w:rFonts w:cs="Times New Roman" w:ascii="Times New Roman" w:hAnsi="Times New Roman"/>
          <w:b/>
          <w:i/>
          <w:sz w:val="24"/>
        </w:rPr>
        <w:t>«Основы религиозных культур и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отовиться к нравственному самосовершенствованию, духовному саморазвит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накомиться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нимать значения нравственности, веры и религии в жизни человека и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ть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едставлять об исторической роли традиционных религий в становлении российской государ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сознавать ценности человеческой жизн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освоения каждого модуля курса </w:t>
      </w:r>
      <w:r>
        <w:rPr>
          <w:rFonts w:cs="Times New Roman" w:ascii="Times New Roman" w:hAnsi="Times New Roman"/>
          <w:b/>
          <w:sz w:val="24"/>
        </w:rPr>
        <w:t>выпускник научи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по учебным модуля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православн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 xml:space="preserve">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 xml:space="preserve"> 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 xml:space="preserve">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ислам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риентироваться в истории возникновения ислам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соотносить нравственные формы поведения с нормами ислам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буддий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раскрывать содержание основных составляющих будди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риентироваться в истории возникновения будди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на примере будди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соотносить нравственные формы поведения с нормами будди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устанавливать взаимосвязь между содержанием будди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иудей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крывать содержание основных составляющих иуде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риентироваться в истории возникновения иуде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примере иуде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соотносить нравственные формы поведения с нормами иуде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устанавливать взаимосвязь между содержанием иуде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риентироваться в истории возникновения религиозных традиций православия, ислама, буддизма, иудаизма, истории их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соотносить нравственные формы поведения с нормами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светской этики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держание учебного предмета «Основы религиозных культур и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православной куль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исламской куль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исламскую духовную традицию. Культура и религия. Пророк Мухамме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буддийской куль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буддийскую духовную традицию. Культура и религия. Будда и его учение. Буддийские святые. Будды и бодхисатвы. Семья в буддийской культуре и ее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иудейской куль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е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мировых религиозных культ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светской э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правосла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544"/>
        <w:gridCol w:w="2158"/>
      </w:tblGrid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Segoe UI Symbol" w:hAnsi="Segoe UI Symbol" w:eastAsia="Segoe UI Symbol" w:cs="Segoe UI Symbol"/>
                <w:sz w:val="24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Тема раз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6" w:leader="none"/>
                <w:tab w:val="left" w:pos="2019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оличество часов</w:t>
            </w:r>
          </w:p>
        </w:tc>
      </w:tr>
      <w:tr>
        <w:trPr>
          <w:trHeight w:val="4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сновы православной культуры. Часть 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сновы религиозных культур и светской этики. Часть 2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уховные традиции многонационального народа Росси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 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исламской культур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546"/>
        <w:gridCol w:w="2156"/>
      </w:tblGrid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Segoe UI Symbol" w:hAnsi="Segoe UI Symbol" w:eastAsia="Segoe UI Symbol" w:cs="Segoe UI Symbol"/>
                <w:sz w:val="24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Тема раз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накомство с новым предмет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ведение в исламскую культур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ященные книги и тексты мусульм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ященные сооружения в исла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емья в исламской тради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лендарный год и праздники в исла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лам в России и в ми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уховные ценности в исла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ведение ито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зер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34 ч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буддийской культур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588"/>
        <w:gridCol w:w="2114"/>
      </w:tblGrid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Segoe UI Symbol" w:hAnsi="Segoe UI Symbol" w:eastAsia="Segoe UI Symbol" w:cs="Segoe UI Symbol"/>
                <w:sz w:val="24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Тема раз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ультурологические и исторические основы буддийской религиозной тради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уддийская религиозная традиция в контексте российской истории и куль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ые традиции многонационального народа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иудейской культур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547"/>
        <w:gridCol w:w="2155"/>
      </w:tblGrid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Segoe UI Symbol" w:hAnsi="Segoe UI Symbol" w:eastAsia="Segoe UI Symbol" w:cs="Segoe UI Symbol"/>
                <w:sz w:val="24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Тема раз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накомство с новым предме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ведение в иудейскую культур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 чем рассказывают священные кни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врейский Закон, традиции, празд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удаизм в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ведение ито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605"/>
        <w:gridCol w:w="2097"/>
      </w:tblGrid>
      <w:tr>
        <w:trPr>
          <w:trHeight w:val="6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Segoe UI Symbol" w:hAnsi="Segoe UI Symbol" w:eastAsia="Segoe UI Symbol" w:cs="Segoe UI Symbol"/>
                <w:sz w:val="24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ма разде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накомство с новым предмет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ерования разных народов в мифах, легендах и сказа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удаиз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Христиан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л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уддиз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ведение ито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светской этик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813"/>
        <w:gridCol w:w="1889"/>
      </w:tblGrid>
      <w:tr>
        <w:trPr>
          <w:trHeight w:val="6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Segoe UI Symbol" w:hAnsi="Segoe UI Symbol" w:eastAsia="Segoe UI Symbol" w:cs="Segoe UI Symbol"/>
                <w:sz w:val="24"/>
                <w:shd w:fill="FFFFFF" w:val="clear"/>
              </w:rPr>
            </w:pPr>
            <w:r>
              <w:rPr>
                <w:rFonts w:eastAsia="Segoe UI Symbol" w:cs="Segoe UI Symbol" w:ascii="Segoe UI Symbol" w:hAnsi="Segoe UI Symbol"/>
                <w:sz w:val="24"/>
                <w:shd w:fill="FFFFFF" w:val="clear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ма разд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тика общ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тик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тика человечески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тика отношений в коллектив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стые нравственные ист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уша обязана трудить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еешь поступок - пожнешь характ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удьба и родина ед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дведение итог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3:00Z</dcterms:created>
  <dc:creator>User</dc:creator>
  <dc:description/>
  <cp:keywords/>
  <dc:language>en-US</dc:language>
  <cp:lastModifiedBy>321</cp:lastModifiedBy>
  <dcterms:modified xsi:type="dcterms:W3CDTF">2018-11-23T09:07:00Z</dcterms:modified>
  <cp:revision>6</cp:revision>
  <dc:subject/>
  <dc:title/>
</cp:coreProperties>
</file>