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Е ОБЩЕ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ФОМИНСКАЯ ОСНОВНАЯ 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ind w:left="4248" w:hanging="0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ind w:left="4248" w:hanging="0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0"/>
        <w:ind w:left="4248" w:hanging="0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0"/>
        <w:ind w:left="4248" w:hanging="0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4294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ООП НОО МОУ «Фомин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44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ООП НОО МОУ «Фомин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4248" w:hanging="0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Style w:val="Fontstyle01"/>
          <w:rFonts w:cs="Times New Roman" w:ascii="Times New Roman" w:hAnsi="Times New Roman"/>
          <w:bCs w:val="false"/>
          <w:color w:val="000000"/>
          <w:sz w:val="28"/>
        </w:rPr>
        <w:t>Рабочая программа учебного предмета</w:t>
      </w:r>
      <w:r>
        <w:rPr>
          <w:rFonts w:cs="Times New Roman" w:ascii="Times New Roman" w:hAnsi="Times New Roman"/>
          <w:sz w:val="28"/>
        </w:rPr>
        <w:br/>
      </w:r>
      <w:r>
        <w:rPr>
          <w:rStyle w:val="Fontstyle01"/>
          <w:rFonts w:cs="Times New Roman" w:ascii="Times New Roman" w:hAnsi="Times New Roman"/>
          <w:bCs w:val="false"/>
          <w:color w:val="000000"/>
          <w:sz w:val="28"/>
        </w:rPr>
        <w:t>«ОКРУЖАЮЩИЙ МИР»</w:t>
      </w:r>
      <w:r>
        <w:rPr>
          <w:rFonts w:cs="Times New Roman" w:ascii="Times New Roman" w:hAnsi="Times New Roman"/>
          <w:sz w:val="28"/>
        </w:rPr>
        <w:br/>
      </w:r>
      <w:r>
        <w:rPr>
          <w:rStyle w:val="Fontstyle01"/>
          <w:rFonts w:cs="Times New Roman" w:ascii="Times New Roman" w:hAnsi="Times New Roman"/>
          <w:bCs w:val="false"/>
          <w:color w:val="000000"/>
          <w:sz w:val="28"/>
        </w:rPr>
        <w:t>Начальное общее образование, 1-4 классы</w:t>
      </w:r>
      <w:r>
        <w:rPr>
          <w:rFonts w:cs="Times New Roman" w:ascii="Times New Roman" w:hAnsi="Times New Roman"/>
          <w:sz w:val="28"/>
        </w:rPr>
        <w:br/>
      </w:r>
      <w:r>
        <w:rPr>
          <w:rStyle w:val="Fontstyle01"/>
          <w:rFonts w:cs="Times New Roman" w:ascii="Times New Roman" w:hAnsi="Times New Roman"/>
          <w:bCs w:val="false"/>
          <w:color w:val="000000"/>
          <w:sz w:val="28"/>
        </w:rPr>
        <w:t>(ФГОС НОО)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ind w:left="42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ставители: </w:t>
      </w:r>
    </w:p>
    <w:p>
      <w:pPr>
        <w:pStyle w:val="Style20"/>
        <w:ind w:left="38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ясова Светлана Анатольевна, учитель,  первая  квалификационная категория</w:t>
      </w:r>
    </w:p>
    <w:p>
      <w:pPr>
        <w:pStyle w:val="Style20"/>
        <w:ind w:left="38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риева Татьяна Михайловна учитель,            первая квалификационная категория</w:t>
      </w:r>
    </w:p>
    <w:p>
      <w:pPr>
        <w:pStyle w:val="Style20"/>
        <w:ind w:left="38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овских Надежда Леонидовна, учитель, первая квалификационная категория </w:t>
      </w:r>
    </w:p>
    <w:p>
      <w:pPr>
        <w:pStyle w:val="Style20"/>
        <w:ind w:left="3840" w:hanging="0"/>
        <w:rPr/>
      </w:pPr>
      <w:r>
        <w:rPr>
          <w:rFonts w:cs="Times New Roman" w:ascii="Times New Roman" w:hAnsi="Times New Roman"/>
          <w:sz w:val="28"/>
        </w:rPr>
        <w:t>Шевчук Юлия Александровна, учитель,             первая квалификационная категория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д. Фомина, 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017г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«Окружающий мир»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z w:val="24"/>
          <w:szCs w:val="24"/>
        </w:rPr>
        <w:t xml:space="preserve">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в ходе изучения учебного предмета «Окружающий мир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 учебного предмета «Окружающий мир»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едмет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щего об</w:t>
        <w:softHyphen/>
        <w:t>разования, а именно: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ует уважительное отношение к иному мнению, истории и культуре других народов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формирует эстетические потребности, ценности и чувства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уемые мета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ого предмета «Окружающий мир»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 xml:space="preserve">предмета «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ет значительную роль в достижении метапредметных результатов начального образования, таких как: 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учебного предмета «Окружающий мир»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уемые 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ого предмета «Окружающий мир»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предметные результаты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». 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пуск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» к каждому разделу программы учебного предмета «Окружающий мир» и выделяются курсивом. Уровень достижений, соответствующий планируемым результатам этой группы, 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м уровне обучения. Оценка достижения этих целей ведется 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такого включения 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 этом  невыполнение обучающимися заданий, с помощью которых ведется оценка достижения планируемых результатов этой группы, не является препятствием для перехода на следующий уровень обучения.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структура представления планируемых результатов подчеркивает тот факт, что при организации образовательной деятельности, направленной на реализацию и до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дготовке обучающихся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</w:t>
        <w:br/>
        <w:t>экологической и культурологической грамотности, получат возможность</w:t>
        <w:br/>
        <w:t>научиться соблюдать правила поведения в мире природы и людей, правила</w:t>
        <w:br/>
        <w:t>здорового образа жизни, освоят элементарные нормы адекватного природо- и</w:t>
        <w:br/>
        <w:t>культур сообразного поведения в окружающей природной и социальной среде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природ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изученные объекты и явления живой и неживой природы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описывать на основе предложенного плана изученные объекты иявления живой и неживой природы, выделять их существенные признак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есложные наблюдения в окружающей среде и ставитьопыты, используя простейшее лабораторное оборудование и измерительныеприборы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ть инструкциям и правилам техники безопасности при проведении наблюдений иопы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естественно-</w:t>
        <w:softHyphen/>
        <w:t>научные тексты (на бумажных иэлектронных носителях, в том числе в контролируемом Интернете) с целью поиска и извлечения информации, ответов на вопросы, объяснений, созданиясобственных устных или письменных высказываний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использовать различные справочные издания (словарь поестествознанию, определитель растений и животных на основе иллюстраций, атлас-карт, в том числе и компьютерные издания) для поиска необходимой информаци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простейшие взаимосвязи между живой и неживойприродой, взаимосвязи в живой природе; использовать их для объяснения необходимости бережного отношения к природе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определять характер взаимоотношений человека и природы, находитьпримеры влияния этих отношений на природные объекты, здоровье и безопасность человека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при проведении практических работ инструменты ИКТ</w:t>
      </w:r>
      <w:r>
        <w:rPr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ото- и видеокамеру, микрофон, документ-камеру) для записи и обработки информации,</w:t>
      </w:r>
      <w:r>
        <w:rPr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товить небольшие презентации по результатам наблюдений и опытов;</w:t>
      </w:r>
      <w:r>
        <w:rPr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ть объекты и отдельные процессы реального мира сиспользованием виртуальных лабораторий и механизмов, собранных изконструктор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ценность природы и необходимость нестиответственность за ее сохранение, соблюдать правила экологичного поведения вшколе и в быту (раздельный сбор мусора, экономия воды и электроэнергии) иприродной сред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простыми навыками самоконтроля самочувствия длясохранения здоровья; осознанно соблюдать режим дня, правила рационального</w:t>
      </w:r>
      <w:r>
        <w:rPr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тания и личной гигиен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правила безопасного поведения в доме, на улице, природнойсреде, оказывать первую помощь при несложных несчастных случаях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ть, контролировать и оценивать учебные действия впроцессе познания окружающего мира в соответствии с поставленной задачей иусловиями ее реализац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общество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государственную символику Российской Федерации и своегорегиона; описывать достопримечательности столицы и родного края; находить накарте мира Российскую Федерацию, на карте России Москву, свой регион и егоглавный город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прошлое, настоящее, будущее; соотносить изученныеисторические события с датами, конкретную дату с веком; находить местоизученных событий на «ленте времени»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используя дополнительные источники информации (на бумажных иэлектронных носителях, в том числе в контролируемом Интернете), находить факты, относящиеся к образу жизни, обычаям и верованиям своих предков; наоснове имеющихся знаний отличать реальные исторические факты от вымысл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характер взаимоотношений людей в различных социальныхгруппах (семья, группа сверстников, этнос), в том числе с позиции развитияэтических чувств, доброжелательности и эмоционально нравственнойотзывчивости, понимания чувств других людей и сопереживания им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 (словари, энциклопедии)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свою неразрывную связь с разнообразными окружающими социальными группами;</w:t>
      </w:r>
      <w:r>
        <w:rPr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важнейших для страны и личности событиях ифактах прошлого и настоящего; оценивать их возможное влияние на будущее,приобретая тем самым чувство исторической перспектив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ать и описывать проявления богатства внутреннего мирачеловека в его созидательной деятельности на благо семьи, в интересахобразовательной организации, социума, этноса, стран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о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общую цель в совместной деятельности 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ценность здоровья и здорового образа жизн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опасность некоторых природных явлений, общения с незнакомыми людьм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личной гигиены, безопасные нормы поведения в школе и других общественных местах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ормы безопасного и культурного поведения в транспорте и на улицах города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безопасные правила обращения с электричеством, газом, водой; составлять и выполнять режим дн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ять здоровье своего организма, его внутренних органов и органов чувст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едовать правилам здорового образа жизн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блюдать правила противопожарной безопасност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азывать первую помощь при лёгких травмах (порез, ушиб, ожог)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Окружающий мир»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ы содержания учебного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носящиеся к результатам, которые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», выделены курсивом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природа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, материал, название)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о. Разнообразие веществ в окружающем мире. Примеры веществ:</w:t>
        <w:br/>
        <w:t>соль, сахар, вода, природный газ. Твердые тела, жидкости, газы. Простейшие</w:t>
        <w:br/>
        <w:t>практические работы с веществами, жидкостями, газами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зды и планет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лнце – ближайшая к нам звезда, источник света и</w:t>
        <w:br/>
        <w:t>тепла для всего живого на Зем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жнейшие природные объекты своей страны,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ие на местности. Компас. 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ащение Земли вокруг Солнца как причина смены времен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 Смена времен года в родном крае на основе наблюдений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казание погоды и его значение в жизни людей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, горы, холмы, овраги (общее</w:t>
        <w:br/>
        <w:t>представление, условное обозначение равнин и гор на карте). Особенности</w:t>
        <w:br/>
        <w:t>поверхности родного края (краткая характеристика на основе наблюдений)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емы, их разнообразие (океан, море, река, озеро, пруд); использование</w:t>
        <w:br/>
        <w:t>человеком. Водоемы родного края (названия, краткая характеристика на основе наблюдений)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– смесь газов. Свойства воздуха. Значение воздуха для растений,</w:t>
        <w:br/>
        <w:t>животных, человека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. Свойства воды. Состояния воды, ее распространение в природе,</w:t>
        <w:br/>
        <w:t>значение для живых организмов и хозяйственной жизни человека. Круговорот воды в природе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, их значение в хозяйстве человека, бережное</w:t>
        <w:br/>
        <w:t>отношение людей к полезным ископаемым. Полезные ископаемые родного края (каменный уголь, известняк, глина)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, ее состав, значение для живой природы и для хозяйственной жизни человека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х разнообразие. Части растения (корень, стебель, лист, цветок,</w:t>
        <w:br/>
        <w:t>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: съедобные и ядовитые. Правила сбора грибов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, их разнообразие. Условия, необходимые для жизни животных</w:t>
        <w:br/>
        <w:t>(воздух, вода, тепло, пища). Насекомые, рыбы, птицы, звери, их отличия.</w:t>
        <w:br/>
        <w:t>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, луг, водоем – единство живой и неживой природы (солнечный свет,</w:t>
        <w:br/>
        <w:t xml:space="preserve">воздух, вода, почва, растения, животные). Круговорот вещест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лес, луг, водоём на 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й)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Style20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строении тела человека. Системы органов (опорно-двигательная,  пищеварительная, дыхательная, кровеносная, нервная и органы чувств), их роль в жизнедеятельности организма. Гигиена систем органов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общество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– совокупность людей, которые объединены общей культурой и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 – самое близкое окружение человека. Семейные традиции. Взаимоотношения в семье и взаимопомощь членов семьи. 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сильнойпомощи взрослым. Забота о детях, престарелых, больных – долг каждого чело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зяйство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ик. Правила поведения в школе, на уроке. Обращение к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ителю. Оценка великой миссии учителя в культуре народов России и мира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, школьный коллектив, совместная учеба, игры, отдых. Составление режима дня школьника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мастерство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ства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ч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егра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ефон, электронная почта, аудио- и видеочаты, форум.</w:t>
      </w:r>
    </w:p>
    <w:p>
      <w:pPr>
        <w:pStyle w:val="Style20"/>
        <w:spacing w:lineRule="auto" w:line="36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ства массовой информации: радио, телевидение, пресса, Интернет.</w:t>
      </w:r>
      <w:r>
        <w:rPr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бирательность при пользовании средствами массовой информации в целях</w:t>
      </w:r>
      <w:r>
        <w:rPr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ения духовно-нравственного здоровья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 – Россия, Российская Федерация. Ценностно-смысловое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нятий «Родина», «Отечество», «Отчизна». Государственная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Style20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Российской Федерации – глава государства. Ответственность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лавы государства за социальное и духовно-нравственное благополучие граждан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Style20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на карте, государственная граница России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 – столица России. Святыни Москвы – святыни России. Достопримечательности Москвы: Кремль, Красная площадь, Большой театр, </w:t>
      </w:r>
      <w:r>
        <w:rPr>
          <w:rFonts w:cs="Times New Roman" w:ascii="Times New Roman" w:hAnsi="Times New Roman"/>
          <w:color w:val="000000"/>
          <w:sz w:val="24"/>
          <w:szCs w:val="28"/>
        </w:rPr>
        <w:t>улица Арбат, Храм Христа Спасителя, Третьяковская галерея, Цирк на Цветном бульваре, Театр зверей имени В. Дурова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тдельных исторических событий, связанных с Москвой(основание Москвы, строительство Кремля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осстановление ВДНХ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рб Москвы. РасположениеМосквы на карте.</w:t>
      </w:r>
    </w:p>
    <w:p>
      <w:pPr>
        <w:pStyle w:val="Style20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оссии. Санкт-Петербург: достопримечательности (Зимний дворец,памятник Петру I – Медный всадни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одные мосты через Неву,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Петропавловская крепость</w:t>
      </w:r>
      <w:r>
        <w:rPr>
          <w:rFonts w:cs="Times New Roman" w:ascii="Times New Roman" w:hAnsi="Times New Roman"/>
          <w:color w:val="000000"/>
          <w:sz w:val="24"/>
          <w:szCs w:val="28"/>
        </w:rPr>
        <w:t>). Г</w:t>
      </w:r>
      <w:r>
        <w:rPr>
          <w:rFonts w:cs="Times New Roman" w:ascii="Times New Roman" w:hAnsi="Times New Roman"/>
          <w:color w:val="000000"/>
          <w:sz w:val="24"/>
          <w:szCs w:val="24"/>
        </w:rPr>
        <w:t>орода Золотого кольца России (</w:t>
      </w:r>
      <w:r>
        <w:rPr>
          <w:rFonts w:cs="Times New Roman" w:ascii="Times New Roman" w:hAnsi="Times New Roman"/>
          <w:color w:val="000000"/>
          <w:sz w:val="24"/>
          <w:szCs w:val="28"/>
        </w:rPr>
        <w:t>Сергиев Посад, Переславль-Залесский, Ростов, Углич, Ярославль, Кострома, Плёс, Иваново, Суздаль, Владимир</w:t>
      </w:r>
      <w:r>
        <w:rPr>
          <w:rFonts w:cs="Times New Roman" w:ascii="Times New Roman" w:hAnsi="Times New Roman"/>
          <w:color w:val="000000"/>
          <w:sz w:val="24"/>
          <w:szCs w:val="24"/>
        </w:rPr>
        <w:t>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– многонациональная страна. </w:t>
      </w:r>
      <w:r>
        <w:rPr>
          <w:rFonts w:cs="Times New Roman" w:ascii="Times New Roman" w:hAnsi="Times New Roman"/>
          <w:color w:val="000000"/>
          <w:sz w:val="24"/>
          <w:szCs w:val="28"/>
        </w:rPr>
        <w:t>Народы,  населяющие Россию, их обычаи, характерные особенности быта (русские, татары, буряты, осетин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религии народовРоссии: православие, ислам, иудаизм, буддизм. Уважительное отношение к своему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край – частица России. Родной город (</w:t>
      </w:r>
      <w:r>
        <w:rPr>
          <w:rFonts w:cs="Times New Roman" w:ascii="Times New Roman" w:hAnsi="Times New Roman"/>
          <w:color w:val="000000"/>
          <w:sz w:val="24"/>
          <w:szCs w:val="28"/>
        </w:rPr>
        <w:t>д. Фомина,  Ирбитского  района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 (Свердловская область): название, основные достопримечательности; музеи, театры, спортивные комплексы,  </w:t>
      </w:r>
      <w:r>
        <w:rPr>
          <w:rFonts w:cs="Times New Roman" w:ascii="Times New Roman" w:hAnsi="Times New Roman"/>
          <w:sz w:val="24"/>
          <w:szCs w:val="28"/>
        </w:rPr>
        <w:t>памятники культуры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Федерация. Картины быта, труда, духовно-нравственные и культурные традициилюдей в разные исторические времена. Выдающиеся люди разных эпох как носители базовых национальных ценностей. Охрана памятников истории икультуры. Посильное участие в охране памятников истории и культуры своегокрая. Личная ответственность каждого человека за сохранность историко - культурного наследия своего края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о (</w:t>
      </w:r>
      <w:r>
        <w:rPr>
          <w:rFonts w:cs="Times New Roman" w:ascii="Times New Roman" w:hAnsi="Times New Roman"/>
          <w:sz w:val="24"/>
          <w:szCs w:val="24"/>
        </w:rPr>
        <w:t xml:space="preserve">Франция, США, Япония, Италия)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ми (с контрастными особенностями): название, расположение на политической карте, столица, главныедостопримечательности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безопасной жизни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школьника, чередование труда и отдыха в режиме дня; личная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игиена. Физическая культура, закаливание, игры на воздухе как условие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 (ушиб, порез,ожог), обмораживании, перегреве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от дома до школы, правила безопасного поведения на дорогах, на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.</w:t>
      </w:r>
    </w:p>
    <w:p>
      <w:pPr>
        <w:pStyle w:val="Style20"/>
        <w:spacing w:lineRule="auto" w:line="3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освоение каждой те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, раздел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и когда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живё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города и с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 и безопас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мир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и удивительная при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и наше здоровь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а безопас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у учит эконо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я по городам и стран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я и челове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а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край – часть большой стра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Всемирной ис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 за 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3 Знак"/>
    <w:qFormat/>
    <w:rPr>
      <w:rFonts w:ascii="Calibri" w:hAnsi="Calibri" w:eastAsia="Times New Roman" w:cs="Calibri"/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Arial" w:hAnsi="Arial" w:cs="Arial"/>
      <w:sz w:val="20"/>
      <w:lang w:val="en-US" w:eastAsia="en-US"/>
    </w:rPr>
  </w:style>
  <w:style w:type="character" w:styleId="C0">
    <w:name w:val="c0"/>
    <w:qFormat/>
    <w:rPr>
      <w:rFonts w:cs="Times New Roman"/>
    </w:rPr>
  </w:style>
  <w:style w:type="character" w:styleId="C59">
    <w:name w:val="c59"/>
    <w:qFormat/>
    <w:rPr>
      <w:rFonts w:cs="Times New Roman"/>
    </w:rPr>
  </w:style>
  <w:style w:type="character" w:styleId="Fontstyle34">
    <w:name w:val="fontstyle34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3">
    <w:name w:val="Нижний колонтитул Знак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9">
    <w:name w:val="c9"/>
    <w:basedOn w:val="Style10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Zag11">
    <w:name w:val="Zag_11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;MS Gothic" w:cs="Times New Roman"/>
      <w:b/>
      <w:smallCaps/>
      <w:color w:val="000000"/>
      <w:sz w:val="28"/>
      <w:szCs w:val="20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basedOn w:val="Normal"/>
    <w:qFormat/>
    <w:pPr>
      <w:widowControl w:val="false"/>
    </w:pPr>
    <w:rPr>
      <w:rFonts w:eastAsia="Times New Roman" w:cs="Calibri"/>
      <w:lang w:val="en-US" w:eastAsia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92">
    <w:name w:val="style9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7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3:00Z</dcterms:created>
  <dc:creator>Ксюша</dc:creator>
  <dc:description/>
  <cp:keywords/>
  <dc:language>en-US</dc:language>
  <cp:lastModifiedBy>321</cp:lastModifiedBy>
  <cp:lastPrinted>2018-04-02T18:48:00Z</cp:lastPrinted>
  <dcterms:modified xsi:type="dcterms:W3CDTF">2018-11-23T09:06:00Z</dcterms:modified>
  <cp:revision>6</cp:revision>
  <dc:subject/>
  <dc:title/>
</cp:coreProperties>
</file>