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490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7371"/>
      </w:tblGrid>
      <w:tr>
        <w:trPr>
          <w:trHeight w:val="816" w:hRule="atLeast"/>
        </w:trPr>
        <w:tc>
          <w:tcPr>
            <w:tcW w:w="13490" w:type="dxa"/>
            <w:gridSpan w:val="2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Муниципальное казенное общеобразовательное учреждение </w:t>
              <w:br/>
              <w:t>Фоминская основная общеобразовательная школа</w:t>
            </w:r>
          </w:p>
          <w:p>
            <w:pPr>
              <w:pStyle w:val="Normal"/>
              <w:ind w:left="993" w:hanging="1758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02" w:hRule="atLeast"/>
        </w:trPr>
        <w:tc>
          <w:tcPr>
            <w:tcW w:w="6119" w:type="dxa"/>
            <w:tcBorders/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993" w:right="1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ind w:left="993" w:right="1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993" w:right="11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МКОУ Фоминской ООШ </w:t>
              <w:br/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№_1  от «_30_»августа_2017 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993" w:hanging="1758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993" w:hanging="1758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ind w:left="993" w:hanging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ind w:left="993" w:hanging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КОУ Фоминской ООШ _______________Заболотских Л.П.</w:t>
            </w:r>
          </w:p>
          <w:p>
            <w:pPr>
              <w:pStyle w:val="Normal"/>
              <w:spacing w:lineRule="auto" w:line="276"/>
              <w:ind w:left="993" w:hanging="23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№ 35-од от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lang w:val="ru-RU"/>
              </w:rPr>
              <w:t>»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вгуста_</w:t>
            </w:r>
            <w:r>
              <w:rPr>
                <w:rFonts w:cs="Times New Roman" w:ascii="Times New Roman" w:hAnsi="Times New Roman"/>
                <w:lang w:val="ru-RU"/>
              </w:rPr>
              <w:t xml:space="preserve"> 2017 г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480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Годовой план работы МКОУ Фоминской ООШ</w:t>
        <w:br/>
        <w:t>на 2017 – 2018 учебный год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Современные подходы к организации образовательного процесса в условиях внедрения и реализации                            ФГОС НОО и ООО».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НОО и ООО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993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ind w:left="993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ind w:left="993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НОО и ООО, качества обучения учащихся; 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ind w:left="993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итоговой аттестации выпускников 9 класса.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ind w:left="993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widowControl w:val="false"/>
        <w:ind w:left="993" w:firstLine="720"/>
        <w:rPr/>
      </w:pP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 xml:space="preserve"> – 201</w:t>
      </w:r>
      <w:r>
        <w:rPr>
          <w:rFonts w:cs="Times New Roman" w:ascii="Times New Roman" w:hAnsi="Times New Roman"/>
          <w:b/>
          <w:lang w:val="ru-RU"/>
        </w:rPr>
        <w:t>8 уч.г.</w:t>
      </w:r>
    </w:p>
    <w:p>
      <w:pPr>
        <w:pStyle w:val="Normal"/>
        <w:widowControl w:val="false"/>
        <w:ind w:left="993"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 -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Heading1"/>
        <w:ind w:left="993" w:hanging="432"/>
        <w:rPr/>
      </w:pPr>
      <w:r>
        <w:rPr/>
        <w:t xml:space="preserve">1.  </w:t>
      </w:r>
      <w:r>
        <w:rPr>
          <w:lang w:val="ru-RU"/>
        </w:rPr>
        <w:t>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  образованию.</w:t>
      </w:r>
    </w:p>
    <w:p>
      <w:pPr>
        <w:pStyle w:val="Heading2"/>
        <w:ind w:left="993" w:hanging="576"/>
        <w:rPr/>
      </w:pPr>
      <w:r>
        <w:rPr>
          <w:lang w:val="ru-RU"/>
        </w:rPr>
        <w:t>План работы по всеобучу на 2017-2018 учебный год</w:t>
      </w:r>
    </w:p>
    <w:p>
      <w:pPr>
        <w:pStyle w:val="Normal"/>
        <w:ind w:left="993" w:hanging="720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41"/>
        <w:gridCol w:w="2344"/>
        <w:gridCol w:w="310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ёт детей по классам в соответствии со списочным состав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клас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выпускников 9 класса – сбор свед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5 с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писков учащихся на бесплатное пит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5 с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УВР</w:t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посещаемости кружков, секций соответствие занятий утверждённому расписанию и программ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по плану внутришкольного контро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" w:firstLine="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 учащимися, мотивированными на обучение                             (, олимпиады, интеллектуальные марафоны, конкурсы, соревнования, предметные недели и т.д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 .руководители</w:t>
            </w:r>
          </w:p>
        </w:tc>
      </w:tr>
      <w:tr>
        <w:trPr>
          <w:trHeight w:val="7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итоговой аттес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1486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2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писков учащихся, нуждающихся в обучении на дом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6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ументов для организации обучения на дому. Издание приказов по школ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колы. Зам. директора по УВР</w:t>
            </w:r>
          </w:p>
        </w:tc>
      </w:tr>
      <w:tr>
        <w:trPr>
          <w:trHeight w:val="6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выполнения учебных планов для учащихся, обучающихся на дом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Педагог-библиотекарь</w:t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чет ОО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школы</w:t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писка детей от 0 до 18 лет, проживающих на территории, закрепленной за школ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личных дел учащихся. Оформление личных дел 1 клас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ассные руководители</w:t>
            </w:r>
          </w:p>
        </w:tc>
      </w:tr>
      <w:tr>
        <w:trPr>
          <w:trHeight w:val="8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4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93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2"/>
        <w:ind w:left="993" w:hanging="576"/>
        <w:rPr/>
      </w:pPr>
      <w:r>
        <w:rPr/>
      </w:r>
    </w:p>
    <w:p>
      <w:pPr>
        <w:pStyle w:val="Heading2"/>
        <w:ind w:left="993" w:hanging="576"/>
        <w:rPr/>
      </w:pPr>
      <w:r>
        <w:rPr>
          <w:lang w:val="ru-RU"/>
        </w:rPr>
        <w:t>План работы по внедрению и  реализации ФГОС ООО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888"/>
        <w:gridCol w:w="2736"/>
        <w:gridCol w:w="2859"/>
        <w:gridCol w:w="2674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1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, 6,7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, 6,7 классах.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нтябрь 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>а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7-2018 учебном году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но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писание занятий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1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1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, 6,7 классов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, библиотекарь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чение год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 учебной                           и учебно-методической литературы школы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8-2019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О ФГОС ООО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учителя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1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7-2018 учебный год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ООО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1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, 6, 7 классов  по обсуждению вопросов ФГОС ООО, обмену опытом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 проблем, вынесенных на обсуждение; протоколы МО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1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обучающихся 5, 6,7  класс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агностика  результатов освоения ООП ООО по итогам обучения в 5, 6,7 классах.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, 6 ,7 классах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педагоги, ведущие занятия по внеурочной деятельности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 проблем, вынесенных на обсуждение;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ru-RU"/>
        </w:rPr>
      </w:pPr>
      <w:r>
        <w:rPr>
          <w:rFonts w:eastAsia="Cambria"/>
          <w:lang w:val="ru-RU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left="993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124"/>
        <w:gridCol w:w="2289"/>
        <w:gridCol w:w="286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 по профилактике неуспеваемости и второгоднич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99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993" w:hanging="432"/>
        <w:rPr/>
      </w:pPr>
      <w:r>
        <w:rPr/>
        <w:t>2. Организационно - педагогические мероприятия</w:t>
      </w:r>
    </w:p>
    <w:p>
      <w:pPr>
        <w:pStyle w:val="Heading2"/>
        <w:ind w:left="993" w:hanging="576"/>
        <w:rPr/>
      </w:pPr>
      <w:r>
        <w:rPr/>
        <w:t>План проведения совещаний при директоре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632"/>
        <w:gridCol w:w="2850"/>
        <w:gridCol w:w="191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993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ind w:left="993" w:hanging="0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993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993" w:hanging="0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>
          <w:trHeight w:val="19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993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45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школы и педагогического коллектива к новому учебному году.</w:t>
            </w:r>
          </w:p>
          <w:p>
            <w:pPr>
              <w:pStyle w:val="Style27"/>
              <w:numPr>
                <w:ilvl w:val="0"/>
                <w:numId w:val="37"/>
              </w:numPr>
              <w:tabs>
                <w:tab w:val="clear" w:pos="708"/>
                <w:tab w:val="left" w:pos="745" w:leader="none"/>
              </w:tabs>
              <w:suppressAutoHyphens w:val="false"/>
              <w:spacing w:before="0" w:after="0"/>
              <w:ind w:left="993" w:right="0" w:hanging="3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лассных руководителей к сдаче отчётности (ОО1, списки учащихся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45" w:leader="none"/>
              </w:tabs>
              <w:ind w:left="993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ведение ФГОС ООО в 7 класс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45" w:leader="none"/>
              </w:tabs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документов на детей из социально незащищённых, малообеспеченных и многодетных  семей для обеспечения бесплатным питанием.  </w:t>
            </w:r>
          </w:p>
          <w:p>
            <w:pPr>
              <w:pStyle w:val="Style27"/>
              <w:numPr>
                <w:ilvl w:val="0"/>
                <w:numId w:val="37"/>
              </w:numPr>
              <w:tabs>
                <w:tab w:val="clear" w:pos="708"/>
                <w:tab w:val="left" w:pos="745" w:leader="none"/>
              </w:tabs>
              <w:suppressAutoHyphens w:val="false"/>
              <w:spacing w:before="0" w:after="0"/>
              <w:ind w:left="993" w:right="0" w:hanging="36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школы по созданию безопасных условий обучения, охране труда и ТБ в 2017-2018 учебном году</w:t>
            </w:r>
          </w:p>
          <w:p>
            <w:pPr>
              <w:pStyle w:val="Style27"/>
              <w:tabs>
                <w:tab w:val="clear" w:pos="708"/>
                <w:tab w:val="left" w:pos="745" w:leader="none"/>
              </w:tabs>
              <w:suppressAutoHyphens w:val="false"/>
              <w:spacing w:before="0" w:after="0"/>
              <w:ind w:left="993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23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276" w:before="0" w:after="200"/>
              <w:ind w:left="993" w:right="0" w:hanging="3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в 1 классе «Организация учебно-воспитательного процесса в период адаптации при поступлении в начальную школ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ind w:left="993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Уровень преподавания в 5 классе, степень адаптации учащихся к основной школе»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suppressAutoHyphens w:val="false"/>
              <w:spacing w:before="0" w:after="0"/>
              <w:ind w:left="993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трудными учащимися, находящимися в социально опасном положении, состоящими на внутришкольном контроле.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spacing w:before="0" w:after="0"/>
              <w:ind w:left="993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б организации дежурства по школе  учащихся и учителе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43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Style27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uppressAutoHyphens w:val="false"/>
              <w:spacing w:before="0" w:after="0"/>
              <w:ind w:left="993" w:right="0" w:hanging="3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Организация УВП во  2 классе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нятости учащихся в кружках и секциях, организация работы органов самоуправления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рганизация работы ГП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ВР 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>
          <w:trHeight w:val="17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5" w:leader="none"/>
              </w:tabs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Организация УВП в 9 классе»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5" w:leader="none"/>
              </w:tabs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ьные итоги успеваемости за  первое полугодие</w:t>
            </w:r>
          </w:p>
          <w:p>
            <w:pPr>
              <w:pStyle w:val="Style27"/>
              <w:numPr>
                <w:ilvl w:val="0"/>
                <w:numId w:val="69"/>
              </w:numPr>
              <w:suppressAutoHyphens w:val="false"/>
              <w:spacing w:before="0" w:after="0"/>
              <w:ind w:left="993" w:right="0" w:hanging="36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аботы по охвату детей горячим питанием..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работы школы на зимних каникулах.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проведении новогодних праздников и организация зимних каникул. </w:t>
            </w:r>
            <w:r>
              <w:rPr>
                <w:rFonts w:cs="Times New Roman" w:ascii="Times New Roman" w:hAnsi="Times New Roman"/>
              </w:rPr>
              <w:t>Соблюдение ТБ во время канику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5" w:leader="none"/>
              </w:tabs>
              <w:suppressAutoHyphens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работы классных руководителей с учащимися «группы риска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4"/>
              <w:ind w:left="993" w:hanging="0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  Выявленные проблемы подготовки обучающихся 9 класса  к ОГЭ   и пути их решения. Работа с нормативными документами по подготовке к  ОГЭ. Подготовка к ГИА в  форме ОГЭ – 9 кл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4"/>
              <w:ind w:left="993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по УВР 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45" w:leader="none"/>
              </w:tabs>
              <w:suppressAutoHyphens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Организация УВП в 8 классе»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45" w:leader="none"/>
              </w:tabs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рядок проведения государственной итоговой аттестации. Ознакомление с инструкциями по проведению итоговой аттестации выпускников 9 класс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45" w:leader="none"/>
              </w:tabs>
              <w:suppressAutoHyphens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тогах месячника военно-патриотического воспитания учащихся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45" w:leader="none"/>
              </w:tabs>
              <w:suppressAutoHyphens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школьной документации: классных журналов,  кружковой работы, журналов по ТБ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56" w:right="0" w:firstLine="142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. по УВР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 ходе выполнения мероприятий по подготовке и проведению ОГЭ и итоговой аттестации выпускников 9  класса  в текущем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suppressAutoHyphens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аботе библиотеки в текущем учебном году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993" w:firstLine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преподавания физической культуры, кружков и с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>
          <w:trHeight w:val="18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5" w:leader="none"/>
              </w:tabs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готовности к проведению государственной итоговой аттестации обучающихся 9 класс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5" w:leader="none"/>
              </w:tabs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Организация УВП в 4 классе»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993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аботы по введению ФГОС в 7 классе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  <w:r>
        <w:br w:type="page"/>
      </w:r>
    </w:p>
    <w:p>
      <w:pPr>
        <w:pStyle w:val="Heading2"/>
        <w:ind w:left="993" w:hanging="576"/>
        <w:rPr/>
      </w:pPr>
      <w:r>
        <w:rPr>
          <w:lang w:eastAsia="ru-RU"/>
        </w:rPr>
        <w:t> </w:t>
      </w:r>
      <w:r>
        <w:rPr/>
        <w:t>Планирование совещаний при заместителе директора по УВР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color w:val="FF0000"/>
          <w:lang w:val="ru-RU" w:eastAsia="ru-RU" w:bidi="ar-SA"/>
        </w:rPr>
      </w:pPr>
      <w:r>
        <w:rPr>
          <w:rFonts w:cs="Times New Roman" w:ascii="Times New Roman" w:hAnsi="Times New Roman"/>
          <w:color w:val="FF000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74"/>
        <w:gridCol w:w="2860"/>
        <w:gridCol w:w="243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: «Результаты ГИА  прошлого учебного года. Организация деятельности педагогического коллектива по подготовке и проведению ГИА в 9 кл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ходной контроль   2- 9 класс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 курсов внеурочн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3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чих программ и календарно – тематического планир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тогов успеваемости за I четвер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>
          <w:trHeight w:val="39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 класс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, учителя – предметник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ВШК: Проверка классных журна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успеваемости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  классе по русскому языку и математи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 учителя по организации помощи детям,  имеющим пробелы в знаниях, слабые способности и низкую мотивацию к обучению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тоги проверки классных журналов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качество проверки, классификация ошибок, объективности оценивани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ные недостатки  в  подготовке обучающихся 9  класса к ОГЭ и  способы их устран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2017 – 2018 учебный год. Итоги промежуточной аттестации (2-8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рограмм за 2017-2018 учебный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18-2019 учебный го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Heading1"/>
        <w:ind w:left="993" w:hanging="432"/>
        <w:rPr/>
      </w:pPr>
      <w:r>
        <w:rPr/>
        <w:t>3.  Методическая работа  школы</w:t>
      </w:r>
    </w:p>
    <w:p>
      <w:pPr>
        <w:pStyle w:val="Normal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школы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405"/>
        <w:gridCol w:w="2689"/>
        <w:gridCol w:w="802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гуманитарного цик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шанова Г.А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овременных технологий на уроках русского языка, литературы, английского языка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 учителей естественнонаучного цик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оковских В.А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качества обучения школьника через повышение учебной мотивации на уроках в  условиях внедрения и реализации ФГОС  ОО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МО учителей начальных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ясова С.А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подходы к организации образовательного процесса в условиях реализации ФГОС  на уровне начального общего образования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ind w:left="993" w:hanging="576"/>
        <w:rPr/>
      </w:pPr>
      <w:r>
        <w:rPr/>
        <w:t>Педагогические советы</w:t>
      </w:r>
    </w:p>
    <w:p>
      <w:pPr>
        <w:pStyle w:val="Normal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503"/>
        <w:gridCol w:w="3004"/>
        <w:gridCol w:w="18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</w:tr>
      <w:tr>
        <w:trPr>
          <w:trHeight w:val="78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Анализ работы школы в 2016-2017 учебном году и перспективы развития школы на новый учебный год.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Утверждение плана работы школы на 2017-2018 учебный го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по УВР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7-2018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Пути повышения качества образовани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 . директора по УВ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 . директора по УВ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еспечение безопасности в О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 . директора по УВ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Внедрение и реализация ФГОС  ООО»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 М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 класс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9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 . директора по УВ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овременные подходы к организации образовательного процесса в условиях реализации ФГОС ООО»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 МО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ind w:left="993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I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>
          <w:trHeight w:val="47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8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допуске учащихся 9 класса к сдаче выпускных экзаменов за курс основной  школы. О переводе учащихся 1-8 класс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тоги методической работы школы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Руководител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МО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7-2018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 класс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7-2018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 2018 – 2019 учебном год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8-2019   учебный год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8-2019 учебный год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Heading2"/>
        <w:ind w:left="993" w:hanging="576"/>
        <w:rPr/>
      </w:pPr>
      <w:r>
        <w:rPr/>
      </w:r>
    </w:p>
    <w:p>
      <w:pPr>
        <w:pStyle w:val="Heading2"/>
        <w:ind w:left="993" w:hanging="576"/>
        <w:rPr/>
      </w:pPr>
      <w:r>
        <w:rPr>
          <w:lang w:val="ru-RU"/>
        </w:rPr>
        <w:t>Методические  семина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126"/>
        <w:gridCol w:w="2552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истема оценки образовательных достижений учащихся в школе в соответствии с ФГО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временные системы оценки качества образования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практикум «Нормативно-правовое, кадровое и методическое обеспечение реализации ФГОС ОО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мья и школа. Пути сотрудничества в вопросах духовно- нравственного развития и воспитания школьника в ходе реализации ФГОС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993" w:hanging="576"/>
        <w:rPr/>
      </w:pPr>
      <w:r>
        <w:rPr/>
        <w:t>Работа методических объединений</w:t>
      </w:r>
    </w:p>
    <w:p>
      <w:pPr>
        <w:pStyle w:val="Normal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126"/>
        <w:gridCol w:w="2552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Формирование банка данных о методической, контрольно-диагностической и информационно-аналитической работе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Темы само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Разработка, утверждение, согласование плана работы МО на учебный год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бсуждение   рабочих программ учителей на 2017/2018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Анализ результатов экзаменов. Итоги учебной работы за 2016-2017 уг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вгуст-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бзор нормативных докумен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огласование графика открытых уроков и внеклассных мероприятий  в рамках подготовки к  предметным дека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существлять контрольно-диагностическую  работу: выполнение учебных программ, анализ контрольных срезов и диагностических работ. Контроль за исполнением учителями-предметниками нормативно-правовой основы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одготовка учащихся  к  промежуточной аттестации, 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совместного заседания МО  учителей начальной школы и учителей- предметников по преемственност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школьному и  муниципальному турам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 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над  темами сам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готовка материалов промежуточной  аттес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езультатов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вышение квалификации педагогических работников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/>
          <w:b/>
          <w:vanish/>
          <w:lang w:val="ru-RU" w:eastAsia="ru-RU" w:bidi="ar-SA"/>
        </w:rPr>
      </w:pPr>
      <w:r>
        <w:rPr>
          <w:rFonts w:cs="Times New Roman" w:ascii="Times New Roman" w:hAnsi="Times New Roman"/>
          <w:b/>
          <w:vanish/>
          <w:lang w:val="ru-RU" w:eastAsia="ru-RU" w:bidi="ar-SA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843"/>
        <w:gridCol w:w="2977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ить базу данных по прохождению курсовой подготовки педагогами школы за последние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перспективный план   повышения квалификации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ить заявки на прохождение курсов повышения квалификации, краткосрочных, дистанцион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ВР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ть базу данных по самообразованию педагогов (работа над методической темой: сроки, обобщение опыта), оказывать помощь в составлении плана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участие педагогов в конкурсах муниципального, регионального  уровней</w:t>
            </w:r>
          </w:p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пособствовать распространению опыта работы учителей через публикации в предметных журналах, Интернет-ресурсах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</w:tbl>
    <w:p>
      <w:pPr>
        <w:pStyle w:val="Heading2"/>
        <w:ind w:left="993" w:hanging="576"/>
        <w:rPr/>
      </w:pPr>
      <w:r>
        <w:rPr/>
        <w:t>Аттестация педагогических работников</w:t>
      </w:r>
    </w:p>
    <w:p>
      <w:pPr>
        <w:pStyle w:val="Normal"/>
        <w:ind w:left="993" w:hanging="0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84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Своевременно изучать и знакомить педколлектив с  нормативными документами  по организации, формам и процедурам    аттестаци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точнить список аттестуемых педагогов в учебном году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новить  базу данных по аттест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 план-график  сроков аттестации педагогов на соответствие занимаемой должности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одить инструктивно-методические совещания по процедурам и формам прохождения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УВР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ывать методическую помощь аттестующимся учителям по  подготовк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firstLine="7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исание представлений на педагогических работников, аттестуемых с целью подтверждения соответствия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учебного года в соответствии с граф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и зам. директора</w:t>
            </w:r>
          </w:p>
          <w:p>
            <w:pPr>
              <w:pStyle w:val="Normal"/>
              <w:suppressAutoHyphens w:val="false"/>
              <w:ind w:left="993" w:firstLine="25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Heading2"/>
        <w:ind w:left="993" w:hanging="576"/>
        <w:rPr/>
      </w:pPr>
      <w:r>
        <w:rPr/>
        <w:t>Работа с молодыми специалистами</w:t>
      </w:r>
    </w:p>
    <w:p>
      <w:pPr>
        <w:pStyle w:val="Normal"/>
        <w:ind w:left="993" w:hanging="0"/>
        <w:rPr/>
      </w:pPr>
      <w:r>
        <w:rPr/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843"/>
        <w:gridCol w:w="2552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ировать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олодых специалистов, осуществлять  методическое  сопровождение данных категорий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 план-график  сроков аттестации педагогов на 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овать посещение уроков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олодых специалистов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 последующим анализом и обсу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посещение молодыми специалистами уроков коллег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я по оформлению классной документации (личных дел, классного жур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мощь в подготовке к уро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ам по УВР, рук. МО, настав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993"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накомство с нормативными документами по организации УВП, гигиеническими требованиями к условиям обуче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ам по УВР, рук. МО, настав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993"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Контроль за работой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ам по УВР, рук. МО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ind w:left="993" w:hanging="576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Heading2"/>
        <w:ind w:left="993" w:hanging="576"/>
        <w:rPr/>
      </w:pPr>
      <w:r>
        <w:rPr/>
      </w:r>
    </w:p>
    <w:p>
      <w:pPr>
        <w:pStyle w:val="Heading2"/>
        <w:ind w:left="993" w:hanging="576"/>
        <w:rPr/>
      </w:pPr>
      <w:r>
        <w:rPr/>
      </w:r>
    </w:p>
    <w:p>
      <w:pPr>
        <w:pStyle w:val="Heading2"/>
        <w:ind w:left="993" w:hanging="576"/>
        <w:rPr/>
      </w:pPr>
      <w:r>
        <w:rPr/>
        <w:t>План предметных декад</w:t>
      </w:r>
    </w:p>
    <w:p>
      <w:pPr>
        <w:pStyle w:val="Normal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9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03"/>
        <w:gridCol w:w="1134"/>
        <w:gridCol w:w="993"/>
        <w:gridCol w:w="992"/>
        <w:gridCol w:w="992"/>
        <w:gridCol w:w="992"/>
        <w:gridCol w:w="993"/>
        <w:gridCol w:w="1134"/>
        <w:gridCol w:w="993"/>
        <w:gridCol w:w="282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метные нед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ячник би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вкова А.И</w:t>
            </w:r>
          </w:p>
        </w:tc>
      </w:tr>
      <w:tr>
        <w:trPr>
          <w:trHeight w:val="5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деля пожар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2  – 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оталова В.А</w:t>
            </w:r>
          </w:p>
        </w:tc>
      </w:tr>
      <w:tr>
        <w:trPr>
          <w:trHeight w:val="3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деля здоров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  –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жокарь В.Г.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деля хим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–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вкова А.И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Декада английского язы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 – 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зачева О.М.</w:t>
            </w:r>
          </w:p>
        </w:tc>
      </w:tr>
      <w:tr>
        <w:trPr>
          <w:trHeight w:val="15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деля «Наши мам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 –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л рук.</w:t>
            </w:r>
          </w:p>
        </w:tc>
      </w:tr>
      <w:tr>
        <w:trPr>
          <w:trHeight w:val="5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када русского языка и литера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 –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мшанова Г.А</w:t>
            </w:r>
          </w:p>
        </w:tc>
      </w:tr>
      <w:tr>
        <w:trPr>
          <w:trHeight w:val="3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када математики и информа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убоковских В.А.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огинова Е.В.</w:t>
            </w:r>
          </w:p>
        </w:tc>
      </w:tr>
      <w:tr>
        <w:trPr>
          <w:trHeight w:val="2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ововогодняя дека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9  – 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 кл рук</w:t>
            </w:r>
          </w:p>
        </w:tc>
      </w:tr>
      <w:tr>
        <w:trPr>
          <w:trHeight w:val="5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ячник оборонно-массов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3  –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жокарь В.Г.</w:t>
            </w:r>
          </w:p>
        </w:tc>
      </w:tr>
      <w:tr>
        <w:trPr>
          <w:trHeight w:val="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деля ис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7  – 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оталова В.А</w:t>
            </w:r>
          </w:p>
        </w:tc>
      </w:tr>
      <w:tr>
        <w:trPr>
          <w:trHeight w:val="1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деля детской кни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03  –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отова А.А.</w:t>
            </w:r>
          </w:p>
        </w:tc>
      </w:tr>
      <w:tr>
        <w:trPr>
          <w:trHeight w:val="31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деля физ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 –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огинова Е.в.</w:t>
            </w:r>
          </w:p>
        </w:tc>
      </w:tr>
      <w:tr>
        <w:trPr>
          <w:trHeight w:val="2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993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када эк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. –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вкова А.И.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када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 – 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итель  ОБЖ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1"/>
        <w:ind w:left="993" w:hanging="432"/>
        <w:rPr/>
      </w:pPr>
      <w:r>
        <w:rPr/>
        <w:t>4.Организация работы с кадрами</w:t>
      </w:r>
    </w:p>
    <w:p>
      <w:pPr>
        <w:pStyle w:val="Heading2"/>
        <w:ind w:left="993" w:hanging="576"/>
        <w:rPr/>
      </w:pPr>
      <w:r>
        <w:rPr/>
        <w:t>План работы с педагогическими кадрами.</w:t>
      </w:r>
    </w:p>
    <w:p>
      <w:pPr>
        <w:pStyle w:val="Normal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60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68"/>
        <w:gridCol w:w="436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ты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 xml:space="preserve">Уточнение расстановки кадров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Авгус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Утверждение штатного расписания. Тарификация кадров. Ознакомление с тарификационной нагрузкой штатного распис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Сентябрь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Собеседование с вновь принятыми сотрудниками по предварительным итогам начала учебной деятельн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Октябрь-ноябрь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Составление графика отпуско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Корректировка графика отпуско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Апрель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Предварительная расстановка педагогических кадров на 2018-2019 учебный год. Увольнение  временных работнико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Составление и согласование учебного плана. Предварительное утверждение учебного пл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Июнь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993" w:hanging="432"/>
        <w:rPr/>
      </w:pPr>
      <w:r>
        <w:rPr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426"/>
        <w:gridCol w:w="1887"/>
        <w:gridCol w:w="286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993" w:hanging="576"/>
              <w:rPr>
                <w:rFonts w:eastAsia="Calibri"/>
              </w:rPr>
            </w:pPr>
            <w:r>
              <w:rPr>
                <w:rFonts w:eastAsia="Calibri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рт, апр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993" w:hanging="576"/>
              <w:rPr>
                <w:rFonts w:eastAsia="Calibri"/>
              </w:rPr>
            </w:pPr>
            <w:r>
              <w:rPr>
                <w:rFonts w:eastAsia="Calibri"/>
              </w:rPr>
              <w:t>Работа с одаренными детьми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точнение банка данных «Одаренные дети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</w:r>
    </w:p>
    <w:p>
      <w:pPr>
        <w:pStyle w:val="Heading2"/>
        <w:ind w:left="993" w:hanging="576"/>
        <w:rPr>
          <w:lang w:val="ru-RU"/>
        </w:rPr>
      </w:pPr>
      <w:r>
        <w:rPr>
          <w:lang w:val="ru-RU"/>
        </w:rPr>
        <w:t>План мероприятий по подготовке к   государственной итоговой аттестации.</w:t>
      </w:r>
    </w:p>
    <w:p>
      <w:pPr>
        <w:pStyle w:val="Normal"/>
        <w:ind w:left="993" w:hanging="0"/>
        <w:rPr/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. Грамотная организация работы школы по подготовке к государственной итоговой аттестации выпускников 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"/>
        <w:gridCol w:w="9358"/>
        <w:gridCol w:w="3096"/>
        <w:gridCol w:w="24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роки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Вводный мониторинг знаний учащихся  9 класса по предмета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:</w:t>
            </w: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Результаты ГИА  прошлого учебного года. Организация деятельности педагогического коллектива по подготовке и проведению ГИА в 9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»</w:t>
            </w:r>
          </w:p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eastAsia="Calibri" w:cs="Times New Roman"/>
                <w:spacing w:val="-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учащихся с  демо вариантами по предметам.</w:t>
            </w:r>
          </w:p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учителя - предме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 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с кодификаторами, спецификациями  КИМ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Руководители МО, учителя - предме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варительный сбор данных о сдаче предметов по выбору  обучающимися 9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. 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 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с нормативными документами по подготовке к ГИА в форме  ОГЭ – 9 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оябрь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3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:  Проведение классным руководителем выпускного класса бесед-разъяснений по тем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одержание и цели проведения  ОГЭ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рганизацией и технология проведения ОГЭ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бланковая документация  ОГЭ. Технология заполнения бланков ответ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знакомство с информацией на сайтах:</w:t>
            </w:r>
          </w:p>
          <w:p>
            <w:pPr>
              <w:pStyle w:val="Normal"/>
              <w:suppressAutoHyphens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ege.edu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;   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mioo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; 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mosedu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fipi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выбор оптимальной стратегии подготовки к  ОГЭ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по УВР, </w:t>
            </w: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Руководители МО, учителя - предме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ученических и родительских собраний для освещения вопросов, связанных с проведением  ГИА, 9 кл.</w:t>
            </w:r>
            <w:r>
              <w:rPr>
                <w:rFonts w:cs="Times New Roman" w:ascii="Times New Roman" w:hAnsi="Times New Roman"/>
                <w:lang w:val="ru-RU"/>
              </w:rPr>
              <w:t xml:space="preserve"> Оформление протокола собрания и листа ознакомления.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Информирование родителей детей-инвалидов и детей с ОВЗ о документах, дающих право на ГВЭ – 9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ru-RU" w:eastAsia="ru-RU" w:bidi="ar-SA"/>
              </w:rPr>
              <w:t>Примерная повестка дня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о порядке окончания учебного год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 учете результатов  ОГЭ при выставлении итоговых отметок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 организации приема и рассмотрения апелляций по результатам ОГЭ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ознакомление родителей с нормативными документами.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л. ру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екабр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информационных стендов, размещение информации об организации ГИА на сайте шко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 ответственный за сай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системы повторения по предметам при подготовке к ГИА в 9 классе.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работа с нормативными документами по подготовке к ОГЭ 9кл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- подготовка к ГИА в  форме ОГЭ – 9кл.,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выявленные проблемы подготовки обучающихся 9 класса к ОГЭ   и пути их реш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 xml:space="preserve"> учителя - предме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нвар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базы данных выпускников 9  класс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.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авление расписания консультаций по подготовке к экзамена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нварь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е консультаций по подготовке к экзаменам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учителя - предме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чащихся, имеющих показания к щадящему режиму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нварь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заявлений на сдачу ОГЭ обучающимися 9 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 классный 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Февраль, март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: 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выявленные недостатки  в  подготовке обучающихся 9, классе к   ОГЭ и  способы их устран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рт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обучающихся 9  класса, их родителей (законных представителей) с расписанием проведения ОГЭ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  <w:p>
            <w:pPr>
              <w:pStyle w:val="Normal"/>
              <w:shd w:fill="FFFFFF" w:val="clear"/>
              <w:suppressAutoHyphens w:val="false"/>
              <w:ind w:left="993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иагностических работ в формате  ОГЭ  по различным предмета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 классные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тогов диагностических работ. Выявление проблем в подготовке к ГИА и их решени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</w:t>
            </w: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 xml:space="preserve"> учителя - предме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амятки для выпускника, участвующего в ОГ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Апрель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иказа о допуске учащихся 9класса к сдаче ГИ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 w:eastAsia="ru-RU" w:bidi="ar-SA"/>
              </w:rPr>
              <w:t>Проведение ОГЭ в 9кл.. в сроки определенные   Министерством образования и науки Р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ектора по УВР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 w:eastAsia="ru-RU" w:bidi="ar-SA"/>
              </w:rPr>
              <w:t>Проведение ОГЭ в 9кл. в сроки определенные   Министерством образования и науки Р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юнь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протоколов проверки ОГЭ и информирование учащихся о результатах сдачи экзаменов (отдельно по каждому предмету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бор информации о результатах ОГЭ,  – 9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юнь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633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 xml:space="preserve">Анализ результатов государственной итоговой аттестации выпускников 9  класса по  ОГЭ 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2018 году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готовка справки о качестве проведения и результатах ГИ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юнь 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left="993" w:hanging="432"/>
        <w:rPr/>
      </w:pPr>
      <w:r>
        <w:rPr>
          <w:sz w:val="28"/>
          <w:szCs w:val="28"/>
          <w:lang w:val="ru-RU"/>
        </w:rPr>
        <w:t>6. Внутришкольный контроль на 2017-2018 учебный год</w:t>
      </w:r>
    </w:p>
    <w:p>
      <w:pPr>
        <w:pStyle w:val="Normal"/>
        <w:ind w:left="993" w:hanging="0"/>
        <w:rPr/>
      </w:pPr>
      <w:r>
        <w:rPr/>
        <w:t>Сен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462"/>
        <w:gridCol w:w="2454"/>
        <w:gridCol w:w="203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контроля, сро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рава на образование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 состояние кабинетов, проверка документации поОТ и ТБ, наличие актов готовности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абинетов к работе. Проверка документации по Т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ронталь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кабинет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Зам. директора по БЖ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ты готовности кабинето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учения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обучающими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афик зан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хранение здоровья обучающихся. Организация горяче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порядочение режима питания Выявление обучающихся, имеющих хронические заболева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классными руководител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банка данных неблагополучных, малообеспеченных, многодетных семей, опекаемых,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временная профилактическая работа с деть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классными руководител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ки, журн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ащихся учебной литер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обеспеченность учащихся учебной литератур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1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учителями, библиотекаре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чет об обеспеченности учебной литературой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знеустройство выпускников 9класс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ить социальную адаптацию выпуск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. руководитель, Зам.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 и работой пед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ходной  контроль знаний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уровня обязательной подготовки учащихся на начало учебного год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ронталь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 недел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ходные контрольные работы по повторению матер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 на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при завуче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таж по вопросу оформления классных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требований к оформлению школьной докум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журнал ознакомления с инструкцией по ведению журн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рабочих программ учебных предметов, кружков, спортивных с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качество составления рабочих программ, соответствие программа по предм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недел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я планирования учебно-методической деятельности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своевременность и качество планов работ руководителей 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редметных декад (месячник биолог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ияние предметной декады на развитие интереса учащихся к изучаемому предме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внеклассных меропри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директора по УВР, 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я работы во второй половине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кружков, спортивных с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полняемость кружков, спортивных секций. Посещаемост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урсовая подготовка, аттестация , проверка банка данных на педагогов, планы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курсовой подготовки, аттестация педагогических работ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сональный, 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афик курсовой подготовк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пективный план аттестаци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таж по технике безопасности, оформление документации по этим направл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знаний ТБ у работников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недел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 по ТБ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rPr/>
      </w:pPr>
      <w:r>
        <w:rPr/>
        <w:t xml:space="preserve">Октябрь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2412"/>
        <w:gridCol w:w="1701"/>
        <w:gridCol w:w="22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рава на 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учащими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закона «Об образовании в Российской Федерации» в части посещаемости и получения обязате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ый соста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я,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в ГП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режима дня 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 и работой пед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техники чтения в 2-4  класс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техники чтения учащихся 2-4 классов при чтении незнаком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 Зам.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учения на дом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уровня преподавания, выполнен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Уровень преподавания в 5 классе, степень адаптации учащихся к основной школ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по преемственности в 5 класс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уровня подготовки учащихся 5-го класса к освоению общеобразовательных программ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ассно – обобщающий</w:t>
            </w:r>
            <w:r>
              <w:rPr>
                <w:rFonts w:cs="Times New Roman" w:ascii="Times New Roman" w:hAnsi="Times New Roman"/>
                <w:lang w:val="ru-RU"/>
              </w:rPr>
              <w:t>, 2 неделя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уроков, проверка дневников, классных журналов. Проведение контрольных срезов по русскому языку и математике. </w:t>
            </w:r>
            <w:r>
              <w:rPr>
                <w:rFonts w:cs="Times New Roman" w:ascii="Times New Roman" w:hAnsi="Times New Roman"/>
              </w:rPr>
              <w:t>Собеседование с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, прика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в 1 классе «Организация учебно-воспитательного процесса в период адаптации при поступлении в начальную школу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особенностей организации обучения в период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лассно-обобщающий, </w:t>
            </w: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 и анализ уроков, собеседование, проверка документации,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, приказ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2–4, 5 клас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единых требований к ведению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щиеся 2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классных журналов, журналов работы кружков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единого орфографического режима. Своевременность заполнения журн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кумент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2 неделя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предметных дека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ияние предметной декады на развитие интереса учащихся к изучаем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ябрь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2412"/>
        <w:gridCol w:w="1701"/>
        <w:gridCol w:w="22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рава на 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нитарно – гигиенический режим и техника безопасност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правил техники безопасности в кабинете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документации по ТБ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 и работой пед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а работы учителей, имеющих неуспевающих по предмету, имеющих одну «3», «4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а контроля и учета знаний, анализ успеваемости за 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подавания ОРКС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работы учителя, ИКТ – технологии в препода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проверка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 – обобщающий контроль «Организация УВП в 2 класс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уровня преподавания, уровня сформированности УУД по предмет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 – 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проверка классных журналов, дневников, проведение контрольных ср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временность заполнения. Проверка объективности выставления четвертных оценок, выполнение программы в 1 че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авка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борочная проверка тетрадей «Качество проверки работ учителем» (русский язык, математика, 5-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зация предметных декад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ияние предметной декады на развитие интереса учащихся к изучаем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сещение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м.дир. по УВР, 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правка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кабрь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596"/>
        <w:gridCol w:w="2551"/>
        <w:gridCol w:w="1843"/>
        <w:gridCol w:w="18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рава на 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боуспевающими учащими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учителей со слабоуспевающими на уроке. Индивидуальные формы работы учителей - предметников. </w:t>
            </w:r>
            <w:r>
              <w:rPr>
                <w:rFonts w:cs="Times New Roman" w:ascii="Times New Roman" w:hAnsi="Times New Roman"/>
              </w:rPr>
              <w:t>Совершенствование работы классного руководителя с род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овер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учащими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учета посещаемости занятий учащими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, собес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 и работой пед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административных контрольных работ 2-9 кл за первое полугод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 усвоения учебного материала по обязательным предметам, другим предметам учебного плана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ониторинг качества успеваемости и уровня обуч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епень обученности и качество знаний по предметам за 1 полугод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, обработк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ция Совещание при завуче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едение дневников учащихся 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работу классных руководителей и учителей - предметников 9 класса по вопросу своевременного выставления отметок и соблюдения учащимися единого орфографического режима при ведении днев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авка,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дополнительных занятий 9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дополнитель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едметных декад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ияние предметной декады на развитие интереса учащихся к изучаемому предм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сещение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меститель директора по УВР,Руководитель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равка 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рганизация работы во второй половине д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/>
            </w:pPr>
            <w:r>
              <w:rPr>
                <w:rFonts w:cs="Times New Roman" w:ascii="Times New Roman" w:hAnsi="Times New Roman"/>
              </w:rPr>
              <w:t>Работа кружков, спортивных секц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едения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нварь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2304"/>
        <w:gridCol w:w="1701"/>
        <w:gridCol w:w="22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рава на 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нитарно – гигиенический режим и техника безопасност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правил техники безопасности в кабинете физики и спортивном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документации по ТБ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 и работой пед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 – обобщающий контроль «Организация УВП в 9 класс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вень учебно - воспитательного процесса в 9 классе, подготовк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 - обобщающий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проверка классных журналов, дневников, проведение контрольных ср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, приказ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реализации ФГОС ОО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за реализацией плана введения ФГОС в основ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в 5, 6 ,7  классах, проверка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своевременный учет посещаемости, наполняемость отметок, отражение в журнале контрольных, практических работ. Проверка объективности выставления четвертных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авка,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тетрадей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борочная проверка. Качество ведения тетрадей для практических и лабораторных работ по предметам естественно – науч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евраль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596"/>
        <w:gridCol w:w="247"/>
        <w:gridCol w:w="2304"/>
        <w:gridCol w:w="1701"/>
        <w:gridCol w:w="142"/>
        <w:gridCol w:w="21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 и работой пед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о – обобщающий контроль «Организация УВП в 7 класс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уровня преподавания предметов, состояния учебно – воспитательного процес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 – 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проверка классных журналов, дневников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Заместитель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, 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журналов работы кружков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единого орфографического режима. Своевременность заполнения журнала.выполнени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дневников учащихс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8 клас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работу классных руководителей и учителей - предметников 6-8 классов по вопросу своевременного выставления отметок и соблюдения учащимися единого орфографического режима при ведении днев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молодого специалис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проверка заполнения классных журналов, собесе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и анализ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системы повторения по предметам при подготовке к ГИА в 9классе.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уровня преподавания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ение информационных стендов по подготовке к ГИ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чество и полнота  оформления информационных стен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наличия информации на ст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предметных декад (месячник оборонно – массовой работы – 23.01 – 23.02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ияние предметной декады на развитие интереса учащихся к изучаемому предм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сещение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меститель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ыполнение курсовой подготовки педагогических работ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прохождения курсовой подгот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рт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2304"/>
        <w:gridCol w:w="1701"/>
        <w:gridCol w:w="22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рава на 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учащими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закона «Об образовании в Российской Федерации» в части посещаемости и получения обязате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, 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3"/>
              </w:numPr>
              <w:suppressAutoHyphens w:val="false"/>
              <w:snapToGrid w:val="false"/>
              <w:ind w:left="993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обучающимися на дом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временность проведения занятий, выполне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проверка классных журналов,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1"/>
              </w:numPr>
              <w:suppressAutoHyphens w:val="false"/>
              <w:snapToGrid w:val="false"/>
              <w:ind w:left="993" w:right="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 ведения тетрад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чество ведения рабочих тетрадей по географии,  обществознанию, литературе. Система проверки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1"/>
              </w:numPr>
              <w:suppressAutoHyphens w:val="false"/>
              <w:snapToGrid w:val="false"/>
              <w:ind w:left="993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своевременный учет посещаемости, наполняемость отметок, отражение в журнале контрольных, практи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suppressAutoHyphens w:val="false"/>
              <w:snapToGrid w:val="false"/>
              <w:ind w:left="993" w:right="0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препода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коррекцией качества знаний обучающихся по русскому языку и математике. Мониторинг качества подготовки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уроков, дополните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рганизация работы во второй половине д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0"/>
              </w:numPr>
              <w:suppressAutoHyphens w:val="false"/>
              <w:snapToGrid w:val="false"/>
              <w:ind w:left="993" w:right="0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Ф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ведения занятий, 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занятий, 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, 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0"/>
              </w:numPr>
              <w:suppressAutoHyphens w:val="false"/>
              <w:snapToGrid w:val="false"/>
              <w:ind w:left="993" w:righ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зация предметных декад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ияние предметной декады на развитие интереса учащихся к изучаем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сещение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меститель директора по УВР, Руководитель МО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правка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прел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2304"/>
        <w:gridCol w:w="1701"/>
        <w:gridCol w:w="22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рава на 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нитарно – гигиенический режим и техника безопасност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правил ТБ при проведении уроков физической культуры на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уроков, 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 и работой пед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 – обобщающий контроль «Организация УВП в 4 класс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учебной деятельности. Уровень сформированности УУД обучающихся.Изучение степени подготовленности учащихся к переходу на уровень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 – обобщающий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проверка классных журналов, дневников, проведение контрольных ср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епода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учебно – воспитательного процесса. Проверка ведения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проверка шк.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.дир. 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ведения журналов инструктажа по Т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ТБ на занятиях при проведении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о ТБ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дневников учащихся 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клас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работу классных руководителей и учителей - предметников 4класса по вопросу своевременного выставления отм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за посещаемость дополнитель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занятий, 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зация предметных декад 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ияние предметной декады на развитие интереса учащихся к изучаем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сещение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м.директора по УВР, Руковод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правка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993" w:hanging="0"/>
        <w:jc w:val="center"/>
        <w:rPr/>
      </w:pPr>
      <w:r>
        <w:rPr/>
        <w:t>Ма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2304"/>
        <w:gridCol w:w="1701"/>
        <w:gridCol w:w="22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рава на 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ждение неуспеваемости по итогам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недели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классных журналов (посещаемость, успевае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 и работой пед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ченность учащихся по предметам учебного план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результативности обучения по итогам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 4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ые работы, сре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грам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ть выполнение учебных программ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классных журналов, журналов работы круж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объективность выставления четвертных, полугодовых, годовых оценок, соответствие  планированию, отражение в журнале контрольных, практических работ, соблюдение единого орфографическ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 Совещание при завуче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за посещаемость дополнитель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занятий, 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методическая деятельность педагог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нализ на заседании </w:t>
            </w:r>
            <w:r>
              <w:rPr>
                <w:rFonts w:cs="Times New Roman" w:ascii="Times New Roman" w:hAnsi="Times New Roman"/>
                <w:lang w:val="ru-RU"/>
              </w:rPr>
              <w:t xml:space="preserve"> МО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юнь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2304"/>
        <w:gridCol w:w="1701"/>
        <w:gridCol w:w="22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обучающих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окументации, правильность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9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выпускник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правильности заполнения аттестатов за курс основной школы, книг выдачи аттес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водной ведомости, классного журнала.аттес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, 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Heading1"/>
        <w:ind w:left="993" w:hanging="432"/>
        <w:rPr/>
      </w:pPr>
      <w:r>
        <w:rPr>
          <w:lang w:val="ru-RU" w:eastAsia="ru-RU" w:bidi="ar-SA"/>
        </w:rPr>
        <w:t>7. План воспитательной работы на 2017 -2018 учебный го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993" w:firstLine="709"/>
        <w:jc w:val="center"/>
        <w:outlineLvl w:val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Целью воспитательной работы школы в 2017 - 2018 учебном году является :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ind w:left="993" w:hanging="0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Задачи воспитательной работы:</w:t>
      </w:r>
    </w:p>
    <w:p>
      <w:pPr>
        <w:pStyle w:val="Normal"/>
        <w:numPr>
          <w:ilvl w:val="0"/>
          <w:numId w:val="64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здание  условий для успешного перехода на ФГОС;</w:t>
      </w:r>
    </w:p>
    <w:p>
      <w:pPr>
        <w:pStyle w:val="Normal"/>
        <w:numPr>
          <w:ilvl w:val="0"/>
          <w:numId w:val="64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64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64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64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здание  условий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64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64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64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РЕАЛИЗАЦИЯ ЭТИХ ЦЕЛЕЙ И ЗАДАЧ ПРЕДПОЛАГАЕТ: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Развитие различных форм ученического самоуправления;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/>
          <w:b/>
          <w:bCs/>
          <w:kern w:val="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ru-RU" w:eastAsia="ru-RU" w:bidi="ar-SA"/>
        </w:rPr>
        <w:t>Образ выпускника начальной школы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 xml:space="preserve">1.Социальная компетенция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uppressAutoHyphens w:val="false"/>
        <w:ind w:left="993" w:hanging="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- Овладение простейшими коммуникативными умениями и навыками: </w:t>
      </w:r>
    </w:p>
    <w:p>
      <w:pPr>
        <w:pStyle w:val="Normal"/>
        <w:suppressAutoHyphens w:val="false"/>
        <w:ind w:left="993" w:hanging="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uppressAutoHyphens w:val="false"/>
        <w:ind w:left="993" w:hanging="0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ru-RU" w:eastAsia="ru-RU" w:bidi="ar-SA"/>
        </w:rPr>
        <w:t>Образ выпускника основной школы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1. Нравственный потенциал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2. Интеллектуальный потенциал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3. Коммуникативный потенциал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: эмпатия, коммуникативность, толерантность, умения саморегуляции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4. Художественно - эстетический потенциал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: самосознание и адекватная самооценка, способность рассуждать и </w:t>
      </w:r>
    </w:p>
    <w:p>
      <w:pPr>
        <w:pStyle w:val="Normal"/>
        <w:suppressAutoHyphens w:val="false"/>
        <w:ind w:left="993" w:hanging="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критически оценивать произведения литературы и искусства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5. Физический потенциал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uppressAutoHyphens w:val="false"/>
        <w:ind w:left="993" w:hanging="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58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58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58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58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58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знательному выбору профессии.</w:t>
      </w:r>
    </w:p>
    <w:p>
      <w:pPr>
        <w:pStyle w:val="Normal"/>
        <w:numPr>
          <w:ilvl w:val="0"/>
          <w:numId w:val="58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58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58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58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Планируемые результаты: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амоуправления, ориентированную на общечеловеческие и национальные ценности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suppressAutoHyphens w:val="false"/>
        <w:ind w:left="993" w:hanging="360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Heading2"/>
        <w:ind w:left="993" w:hanging="576"/>
        <w:rPr>
          <w:lang w:val="ru-RU" w:eastAsia="ru-RU" w:bidi="ar-SA"/>
        </w:rPr>
      </w:pPr>
      <w:r>
        <w:rPr>
          <w:lang w:val="ru-RU" w:eastAsia="ru-RU" w:bidi="ar-SA"/>
        </w:rPr>
        <w:t>Семинары классных руководител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993" w:hanging="780"/>
        <w:jc w:val="center"/>
        <w:rPr/>
      </w:pPr>
      <w:r>
        <w:rPr/>
        <w:t>МО классных руководителей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7"/>
        <w:gridCol w:w="992"/>
        <w:gridCol w:w="1559"/>
        <w:gridCol w:w="1701"/>
      </w:tblGrid>
      <w:tr>
        <w:trPr>
          <w:trHeight w:val="7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right="1649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ланируем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ема: Обсуждение плана работы на 2017-2018 уч.год. Изучение норм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ого Закона «Об образовании в Российской Федераци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знакомление классных руководителей с изменениями в плане воспитательной работы на 2017-2018 учебный год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суждение плана работы на 1 полугод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форме контроля и отчетности в воспитательной работ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учение норм Федерального Закона «Об образовании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.08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-09. 10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: «Семья – важнейший институт воспитания детей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Семья – важнейший институт воспитания детей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. Влияние семьи на становление личности. 3.Проблемы семейного воспитания и взаимодействие семьи и школы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Условия воспитания детей в семь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. Семья как фактор укрепления духовно нравственного и социального здоровья 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. 11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Социализация учащихся как фактор воспитания личност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Роль педагога в сбережении здоровья школьник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Профилактическая работа по формированию ЗОЖ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Культура школы как фактор социализации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 Социальное партнерство в формировани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: Роль межличностных отношений учащихся в воспитательном процессе. 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вое заседани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деятельности классных руководителей.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Heading2"/>
        <w:ind w:left="993" w:hanging="576"/>
        <w:rPr>
          <w:lang w:val="ru-RU" w:eastAsia="ru-RU" w:bidi="ar-SA"/>
        </w:rPr>
      </w:pPr>
      <w:r>
        <w:rPr>
          <w:lang w:val="ru-RU" w:eastAsia="ru-RU" w:bidi="ar-SA"/>
        </w:rPr>
        <w:t>Работа с родителями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758" w:leader="none"/>
        </w:tabs>
        <w:suppressAutoHyphens w:val="false"/>
        <w:autoSpaceDE w:val="false"/>
        <w:ind w:left="993" w:hanging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Традиционные разговоры с родителями учащихся по телефону, причём о каких - либо достижениях их ребёнка следует сообщать с той частотой, что и о неудачах </w:t>
      </w:r>
      <w:r>
        <w:rPr>
          <w:rFonts w:cs="Times New Roman" w:ascii="Times New Roman" w:hAnsi="Times New Roman"/>
          <w:spacing w:val="40"/>
          <w:lang w:val="ru-RU" w:eastAsia="ru-RU" w:bidi="ar-SA"/>
        </w:rPr>
        <w:t>(в</w:t>
      </w:r>
      <w:r>
        <w:rPr>
          <w:rFonts w:cs="Times New Roman" w:ascii="Times New Roman" w:hAnsi="Times New Roman"/>
          <w:lang w:val="ru-RU" w:eastAsia="ru-RU" w:bidi="ar-SA"/>
        </w:rPr>
        <w:t xml:space="preserve"> школьной жизни) эти события равновероятны, следует лишь внимательнее подходить к этому вопросу)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58" w:leader="none"/>
        </w:tabs>
        <w:suppressAutoHyphens w:val="false"/>
        <w:autoSpaceDE w:val="false"/>
        <w:ind w:left="993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здравление родителей с праздниками по телефону, через дневники и т. д.</w:t>
      </w:r>
    </w:p>
    <w:p>
      <w:pPr>
        <w:pStyle w:val="Normal"/>
        <w:tabs>
          <w:tab w:val="clear" w:pos="708"/>
          <w:tab w:val="left" w:pos="648" w:leader="none"/>
        </w:tabs>
        <w:suppressAutoHyphens w:val="false"/>
        <w:autoSpaceDE w:val="false"/>
        <w:ind w:left="993" w:hanging="0"/>
        <w:rPr/>
      </w:pPr>
      <w:r>
        <w:rPr>
          <w:rFonts w:cs="Times New Roman" w:ascii="Times New Roman" w:hAnsi="Times New Roman"/>
          <w:lang w:val="ru-RU" w:eastAsia="ru-RU" w:bidi="ar-SA"/>
        </w:rPr>
        <w:t>3.</w:t>
        <w:tab/>
        <w:t>Встречи с группами родителей тех учащихся, чьи проблемы пребывания в школе похожи.</w:t>
      </w:r>
    </w:p>
    <w:p>
      <w:pPr>
        <w:pStyle w:val="Normal"/>
        <w:tabs>
          <w:tab w:val="clear" w:pos="708"/>
          <w:tab w:val="left" w:pos="1013" w:leader="none"/>
        </w:tabs>
        <w:suppressAutoHyphens w:val="false"/>
        <w:autoSpaceDE w:val="false"/>
        <w:ind w:left="993" w:hanging="346"/>
        <w:rPr/>
      </w:pPr>
      <w:r>
        <w:rPr>
          <w:rFonts w:cs="Times New Roman" w:ascii="Times New Roman" w:hAnsi="Times New Roman"/>
          <w:lang w:val="ru-RU" w:eastAsia="ru-RU" w:bidi="ar-SA"/>
        </w:rPr>
        <w:t>4.</w:t>
        <w:tab/>
        <w:t>Родительские собрания, традиционно посвященные анализу успеваемости, посещаемости учащихся, знакомству с учителями предметниками, обсуждению хозяйственных вопросов.</w:t>
      </w:r>
    </w:p>
    <w:p>
      <w:pPr>
        <w:pStyle w:val="Normal"/>
        <w:tabs>
          <w:tab w:val="clear" w:pos="708"/>
          <w:tab w:val="left" w:pos="682" w:leader="none"/>
        </w:tabs>
        <w:suppressAutoHyphens w:val="false"/>
        <w:autoSpaceDE w:val="false"/>
        <w:ind w:left="993" w:hanging="341"/>
        <w:rPr/>
      </w:pPr>
      <w:r>
        <w:rPr>
          <w:rFonts w:cs="Times New Roman" w:ascii="Times New Roman" w:hAnsi="Times New Roman"/>
          <w:lang w:val="ru-RU" w:eastAsia="ru-RU" w:bidi="ar-SA"/>
        </w:rPr>
        <w:t>5.</w:t>
        <w:tab/>
        <w:t xml:space="preserve">Тематические родительские собрания, направленные на решение общих проблем и улучшение взаимоотношений детей и родителей (Общешкольные 1 раз в полгода; классные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 </w:t>
      </w:r>
      <w:r>
        <w:rPr>
          <w:rFonts w:cs="Times New Roman" w:ascii="Times New Roman" w:hAnsi="Times New Roman"/>
          <w:lang w:val="ru-RU" w:eastAsia="ru-RU" w:bidi="ar-SA"/>
        </w:rPr>
        <w:t>раз в четверть)</w:t>
      </w:r>
    </w:p>
    <w:p>
      <w:pPr>
        <w:pStyle w:val="Normal"/>
        <w:suppressAutoHyphens w:val="false"/>
        <w:autoSpaceDE w:val="false"/>
        <w:spacing w:lineRule="exact" w:line="274"/>
        <w:ind w:left="993" w:hanging="0"/>
        <w:rPr>
          <w:rFonts w:ascii="Times New Roman" w:hAnsi="Times New Roman" w:cs="Times New Roman"/>
          <w:b/>
          <w:b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  <w:t>Общешкольные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exact" w:line="274" w:before="0" w:after="200"/>
        <w:ind w:left="993" w:hanging="360"/>
        <w:rPr/>
      </w:pPr>
      <w:r>
        <w:rPr/>
        <w:t>Детский травматизм в школе и дома. Публичный доклад директора школы.</w:t>
      </w:r>
    </w:p>
    <w:tbl>
      <w:tblPr>
        <w:tblW w:w="9135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28"/>
      </w:tblGrid>
      <w:tr>
        <w:trPr/>
        <w:tc>
          <w:tcPr>
            <w:tcW w:w="8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ind w:left="993" w:hanging="0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74"/>
              <w:ind w:left="993" w:hanging="0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•</w:t>
            </w: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ab/>
              <w:t>Выступление инспекторов ОВД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ind w:left="993" w:hanging="0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•</w:t>
            </w: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ab/>
              <w:t>Обеспечение безопасности в образовательном учреждении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ind w:left="993" w:hanging="0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•</w:t>
            </w: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ab/>
              <w:t>Профилактика детского травматизма  ( октябрь)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ind w:left="993" w:hanging="0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ind w:left="993" w:hanging="0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ind w:left="993" w:hanging="0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ind w:left="993" w:hanging="0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74"/>
        <w:ind w:left="993" w:hanging="0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exact" w:line="274"/>
        <w:ind w:left="993" w:hanging="360"/>
        <w:rPr/>
      </w:pPr>
      <w:r>
        <w:rPr>
          <w:rFonts w:cs="Times New Roman" w:ascii="Times New Roman" w:hAnsi="Times New Roman"/>
          <w:bCs/>
          <w:iCs/>
          <w:lang w:val="ru-RU" w:eastAsia="ru-RU" w:bidi="ar-SA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lang w:val="ru-RU" w:eastAsia="ru-RU" w:bidi="ar-SA"/>
        </w:rPr>
        <w:t>Ответственное родительство.</w:t>
      </w:r>
    </w:p>
    <w:tbl>
      <w:tblPr>
        <w:tblW w:w="9408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199"/>
      </w:tblGrid>
      <w:tr>
        <w:trPr/>
        <w:tc>
          <w:tcPr>
            <w:tcW w:w="12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ind w:left="993" w:hanging="0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993" w:hanging="0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exact" w:line="274"/>
              <w:ind w:left="993" w:hanging="360"/>
              <w:jc w:val="both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Ответственность несовершеннолетних и родителей за совершение правонарушений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exact" w:line="274"/>
              <w:ind w:left="993" w:hanging="360"/>
              <w:jc w:val="both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Профилактика детского травматизма  (январь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exact" w:line="274"/>
              <w:ind w:left="993" w:hanging="360"/>
              <w:jc w:val="both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Питание и здоровье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exact" w:line="274"/>
              <w:ind w:left="993" w:hanging="360"/>
              <w:jc w:val="both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Итоги 1 полугодия (январь).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ind w:left="993" w:hanging="0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left="993" w:hanging="0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  <w:t xml:space="preserve">                        </w:t>
      </w:r>
      <w:r>
        <w:rPr>
          <w:rFonts w:cs="Times New Roman" w:ascii="Times New Roman" w:hAnsi="Times New Roman"/>
          <w:bCs/>
          <w:iCs/>
          <w:lang w:val="ru-RU" w:eastAsia="ru-RU" w:bidi="ar-SA"/>
        </w:rPr>
        <w:t>3. Роль семьи в духовно-нравственном воспитании детей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552" w:leader="none"/>
        </w:tabs>
        <w:suppressAutoHyphens w:val="false"/>
        <w:autoSpaceDE w:val="false"/>
        <w:spacing w:lineRule="auto" w:line="276"/>
        <w:ind w:left="993" w:hanging="360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  <w:t>О подготовке и ходе итоговой аттестации выпускников школ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552" w:leader="none"/>
        </w:tabs>
        <w:suppressAutoHyphens w:val="false"/>
        <w:autoSpaceDE w:val="false"/>
        <w:spacing w:lineRule="exact" w:line="274"/>
        <w:ind w:left="993" w:hanging="360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  <w:t>Вредные привычки и подростковая сред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552" w:leader="none"/>
        </w:tabs>
        <w:suppressAutoHyphens w:val="false"/>
        <w:autoSpaceDE w:val="false"/>
        <w:spacing w:lineRule="exact" w:line="274"/>
        <w:ind w:left="993" w:hanging="360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  <w:t>Родителям о здоровом питании ребенк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552" w:leader="none"/>
        </w:tabs>
        <w:suppressAutoHyphens w:val="false"/>
        <w:autoSpaceDE w:val="false"/>
        <w:spacing w:lineRule="exact" w:line="274"/>
        <w:ind w:left="993" w:hanging="360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  <w:t>Итоги года (Апрель)</w:t>
      </w:r>
    </w:p>
    <w:p>
      <w:pPr>
        <w:pStyle w:val="Normal"/>
        <w:suppressAutoHyphens w:val="false"/>
        <w:autoSpaceDE w:val="false"/>
        <w:spacing w:lineRule="exact" w:line="274"/>
        <w:ind w:left="993" w:hanging="0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 xml:space="preserve">       </w:t>
      </w:r>
    </w:p>
    <w:p>
      <w:pPr>
        <w:pStyle w:val="Normal"/>
        <w:tabs>
          <w:tab w:val="clear" w:pos="708"/>
          <w:tab w:val="left" w:pos="1238" w:leader="none"/>
        </w:tabs>
        <w:suppressAutoHyphens w:val="false"/>
        <w:autoSpaceDE w:val="false"/>
        <w:ind w:left="993" w:hanging="0"/>
        <w:rPr/>
      </w:pPr>
      <w:r>
        <w:rPr>
          <w:rFonts w:cs="Times New Roman" w:ascii="Times New Roman" w:hAnsi="Times New Roman"/>
          <w:lang w:val="ru-RU" w:eastAsia="ru-RU" w:bidi="ar-SA"/>
        </w:rPr>
        <w:t>6. Организация лекций для родителей, читаемых представителями, занимающимися воспитательной работой, с целью повышения уровня знаний</w:t>
        <w:br/>
        <w:t>родителей и возможностей, связанных с вопросами воспитания.</w:t>
      </w:r>
    </w:p>
    <w:p>
      <w:pPr>
        <w:pStyle w:val="Normal"/>
        <w:tabs>
          <w:tab w:val="clear" w:pos="708"/>
          <w:tab w:val="left" w:pos="658" w:leader="none"/>
        </w:tabs>
        <w:suppressAutoHyphens w:val="false"/>
        <w:autoSpaceDE w:val="false"/>
        <w:ind w:left="993" w:hanging="35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.</w:t>
        <w:tab/>
        <w:t>Организация встреч с медицинскими работниками по вопросам контроля за здоровьем обучающихся.</w:t>
      </w:r>
    </w:p>
    <w:p>
      <w:pPr>
        <w:pStyle w:val="Normal"/>
        <w:tabs>
          <w:tab w:val="clear" w:pos="708"/>
          <w:tab w:val="left" w:pos="691" w:leader="none"/>
        </w:tabs>
        <w:suppressAutoHyphens w:val="false"/>
        <w:autoSpaceDE w:val="false"/>
        <w:ind w:left="993" w:right="1037" w:hanging="0"/>
        <w:rPr/>
      </w:pPr>
      <w:r>
        <w:rPr>
          <w:rFonts w:cs="Times New Roman" w:ascii="Times New Roman" w:hAnsi="Times New Roman"/>
          <w:lang w:val="ru-RU" w:eastAsia="ru-RU" w:bidi="ar-SA"/>
        </w:rPr>
        <w:t>8.</w:t>
        <w:tab/>
        <w:t>Организация встреч с представителями разных профессий как помощь в профессиональной подготовке учащихся.</w:t>
      </w:r>
    </w:p>
    <w:p>
      <w:pPr>
        <w:pStyle w:val="Normal"/>
        <w:tabs>
          <w:tab w:val="clear" w:pos="708"/>
          <w:tab w:val="left" w:pos="643" w:leader="none"/>
        </w:tabs>
        <w:suppressAutoHyphens w:val="false"/>
        <w:autoSpaceDE w:val="false"/>
        <w:spacing w:before="67" w:after="0"/>
        <w:ind w:left="993" w:hanging="336"/>
        <w:rPr/>
      </w:pPr>
      <w:r>
        <w:rPr>
          <w:rFonts w:cs="Times New Roman" w:ascii="Times New Roman" w:hAnsi="Times New Roman"/>
          <w:lang w:val="ru-RU" w:eastAsia="ru-RU" w:bidi="ar-SA"/>
        </w:rPr>
        <w:t>9.</w:t>
        <w:tab/>
        <w:t>Систематические консультации, тестирование и анкетирование отдельных родителей и лекции о психологических особенностях данного возраста.</w:t>
      </w:r>
    </w:p>
    <w:p>
      <w:pPr>
        <w:pStyle w:val="Normal"/>
        <w:suppressAutoHyphens w:val="false"/>
        <w:autoSpaceDE w:val="false"/>
        <w:ind w:left="993" w:hanging="336"/>
        <w:rPr/>
      </w:pPr>
      <w:r>
        <w:rPr>
          <w:rFonts w:cs="Times New Roman" w:ascii="Times New Roman" w:hAnsi="Times New Roman"/>
          <w:bCs/>
          <w:lang w:val="ru-RU" w:eastAsia="ru-RU" w:bidi="ar-SA"/>
        </w:rPr>
        <w:t>10.</w:t>
      </w:r>
      <w:r>
        <w:rPr>
          <w:rFonts w:cs="Times New Roman" w:ascii="Times New Roman" w:hAnsi="Times New Roman"/>
          <w:lang w:val="ru-RU" w:eastAsia="ru-RU" w:bidi="ar-SA"/>
        </w:rPr>
        <w:t xml:space="preserve">Совместные встречи детей и родителей, организация экскурсий, вечеров отдыха, походов, соревнований, то есть максимально возможное привлечение родителей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в </w:t>
      </w:r>
      <w:r>
        <w:rPr>
          <w:rFonts w:cs="Times New Roman" w:ascii="Times New Roman" w:hAnsi="Times New Roman"/>
          <w:lang w:val="ru-RU" w:eastAsia="ru-RU" w:bidi="ar-SA"/>
        </w:rPr>
        <w:t>школьную жизнь (День знаний, выставка поделок Урожай -2016, День Матери. Новогодние праздники, праздники, посвященные 23 февраля и 8 марта,  День Победы, Последний звонок, Выпускной бал).</w:t>
      </w:r>
    </w:p>
    <w:p>
      <w:pPr>
        <w:pStyle w:val="Normal"/>
        <w:suppressAutoHyphens w:val="false"/>
        <w:autoSpaceDE w:val="false"/>
        <w:spacing w:before="67" w:after="0"/>
        <w:ind w:left="993" w:hanging="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Heading2"/>
        <w:ind w:left="993" w:hanging="576"/>
        <w:rPr>
          <w:lang w:val="ru-RU" w:eastAsia="ru-RU" w:bidi="ar-SA"/>
        </w:rPr>
      </w:pPr>
      <w:r>
        <w:rPr>
          <w:lang w:val="ru-RU" w:eastAsia="ru-RU" w:bidi="ar-SA"/>
        </w:rPr>
        <w:t>Мероприятия по программе «Одаренные дети»</w:t>
      </w:r>
    </w:p>
    <w:p>
      <w:pPr>
        <w:pStyle w:val="Normal"/>
        <w:suppressAutoHyphens w:val="false"/>
        <w:autoSpaceDE w:val="false"/>
        <w:spacing w:lineRule="exact" w:line="240"/>
        <w:ind w:left="993" w:hanging="72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Цель программы заключается </w:t>
      </w:r>
      <w:r>
        <w:rPr>
          <w:rFonts w:cs="Times New Roman" w:ascii="Times New Roman" w:hAnsi="Times New Roman"/>
          <w:lang w:val="ru-RU" w:eastAsia="ru-RU" w:bidi="ar-SA"/>
        </w:rPr>
        <w:t>в определении стратегии, принципов функционального, педагогического, социально-психологического и научно-методического обеспечения её реализации.</w:t>
      </w:r>
    </w:p>
    <w:p>
      <w:pPr>
        <w:pStyle w:val="Normal"/>
        <w:suppressAutoHyphens w:val="false"/>
        <w:autoSpaceDE w:val="false"/>
        <w:spacing w:lineRule="exact" w:line="312" w:before="24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Задача: </w:t>
      </w:r>
      <w:r>
        <w:rPr>
          <w:rFonts w:cs="Times New Roman" w:ascii="Times New Roman" w:hAnsi="Times New Roman"/>
          <w:lang w:val="ru-RU" w:eastAsia="ru-RU" w:bidi="ar-SA"/>
        </w:rPr>
        <w:t>создание оптимальных условий для интеллектуального, морально- физического      развития и реализации способностей одаренных детей.</w:t>
      </w:r>
    </w:p>
    <w:p>
      <w:pPr>
        <w:pStyle w:val="Normal"/>
        <w:suppressAutoHyphens w:val="false"/>
        <w:autoSpaceDE w:val="false"/>
        <w:spacing w:lineRule="exact" w:line="312" w:before="24" w:after="0"/>
        <w:ind w:left="993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5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1094"/>
        <w:gridCol w:w="3532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роприят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рок, ответственны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ация и проведение (школьного) олимпиад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о втором (районном туре) предметных олимпиад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о Всероссийских конкурсах « Русский медвежонок»,  « КИТ», «Олимпус» и т.д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 – мар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 учителя-предметник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Международном конкурсе по математике « Кенгуру -математика для всех»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7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выставок юных художников, юных фотографов, участие в муниципальных конкурсах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У ВР, кл. руководител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школьных конкурсов, участие в муниципальных конкурсах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спортивных соревнований школьников, участие в муниципальных спортивных соревнований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культуры</w:t>
            </w:r>
          </w:p>
          <w:p>
            <w:pPr>
              <w:pStyle w:val="Normal"/>
              <w:suppressAutoHyphens w:val="false"/>
              <w:autoSpaceDE w:val="false"/>
              <w:ind w:left="993" w:hanging="2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конкурсах презентаций школьных и районных (различной тематики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 – ма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работка сценариев для праздников (по плану школы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- май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 директора 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работка проектов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- предмет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ик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</w:tr>
    </w:tbl>
    <w:p>
      <w:pPr>
        <w:pStyle w:val="Heading2"/>
        <w:ind w:left="993" w:hanging="576"/>
        <w:rPr>
          <w:lang w:val="ru-RU" w:eastAsia="ru-RU" w:bidi="ar-SA"/>
        </w:rPr>
      </w:pPr>
      <w:r>
        <w:rPr>
          <w:lang w:val="ru-RU" w:eastAsia="ru-RU" w:bidi="ar-SA"/>
        </w:rPr>
        <w:t>План работы с неблагополучными детьми</w:t>
      </w:r>
    </w:p>
    <w:p>
      <w:pPr>
        <w:pStyle w:val="Normal"/>
        <w:suppressAutoHyphens w:val="false"/>
        <w:autoSpaceDE w:val="false"/>
        <w:ind w:left="993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796"/>
        <w:gridCol w:w="2835"/>
        <w:gridCol w:w="43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ат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тветствен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орм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993" w:right="113" w:firstLine="19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явление неблагополучных детей и сем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ление списк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влечение обучающихся в кружки и сек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на дому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банка данных о занятости обучающихся во внеурочное время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йд «Подросток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едели по проблемам профилактики наркомании и табакоку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1-9 кл.</w:t>
            </w:r>
          </w:p>
          <w:p>
            <w:pPr>
              <w:pStyle w:val="Normal"/>
              <w:suppressAutoHyphens w:val="false"/>
              <w:autoSpaceDE w:val="false"/>
              <w:ind w:left="993" w:firstLine="1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на дому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едование     жилищно-бытовых условий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комство   с   социально бытовыми условиям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ое собесед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журнала занятости обучающихся</w:t>
            </w:r>
          </w:p>
        </w:tc>
      </w:tr>
      <w:tr>
        <w:trPr>
          <w:trHeight w:val="21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993" w:right="113" w:firstLine="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филактическая        работа        с подростками и их семьям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бор   информации   о   занятости   в кружках    и    секциях    учреждений дополнительного образова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йд «Подросток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     мероприятий      с трудными детьми во время осенних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1-9 к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ое собесед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упление                на родительском       собрании .Посещение на дому</w:t>
            </w:r>
          </w:p>
        </w:tc>
      </w:tr>
      <w:tr>
        <w:trPr>
          <w:trHeight w:val="23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</w:t>
            </w:r>
          </w:p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    уголка     «Права     и обязанности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бор   информации   о   занятости   в кружках    и    секциях    учреждений дополнительного образова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1-9 к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нятия ребят в спортивных секциях, кружках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на дому</w:t>
            </w:r>
          </w:p>
        </w:tc>
      </w:tr>
      <w:tr>
        <w:trPr>
          <w:trHeight w:val="19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993" w:right="113" w:hanging="24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</w:t>
            </w:r>
          </w:p>
          <w:p>
            <w:pPr>
              <w:pStyle w:val="Normal"/>
              <w:suppressAutoHyphens w:val="false"/>
              <w:autoSpaceDE w:val="false"/>
              <w:ind w:left="993" w:right="113" w:hanging="24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right="113" w:hanging="24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ind w:left="993" w:right="113" w:hanging="24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right="113" w:hanging="24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right="113" w:hanging="24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б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     итогов      Рейда      « Подросток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тивное     вовлечение     детей     в подготовку к Новогодним праздника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классных руководителей 6-9 классов: планирование мероприятий с трудными   подростками   во   время зимних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6-9 к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тивное участие учащихся в подготовке и проведении рождественских каникул Посещение на дому.</w:t>
            </w:r>
          </w:p>
          <w:p>
            <w:pPr>
              <w:pStyle w:val="Normal"/>
              <w:suppressAutoHyphens w:val="false"/>
              <w:autoSpaceDE w:val="false"/>
              <w:ind w:left="993" w:hanging="1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 Беседы по проблемам профилактики наркомании и табакокурения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бор   информации   о   занятости   в кружках    и    секциях    учреждений дополнительного образова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6-9 к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классных часов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на дому</w:t>
            </w:r>
          </w:p>
        </w:tc>
      </w:tr>
      <w:tr>
        <w:trPr>
          <w:trHeight w:val="154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993" w:right="113" w:firstLine="14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  и   празднование   Дня защитника Отече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 работы  по  правовому просвещению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6-9 к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   школьников    в праздниках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влечение     детей     и родителей    к    посильной помощи школе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на дому</w:t>
            </w:r>
          </w:p>
        </w:tc>
      </w:tr>
      <w:tr>
        <w:trPr>
          <w:trHeight w:val="196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готовка и празднование 8 марта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            воспитательных мероприятий в каникулярное время 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1-9 к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   школьников    в праздниках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влечение     детей     и родителей    к    посильной помощи школе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на дому</w:t>
            </w:r>
          </w:p>
        </w:tc>
      </w:tr>
      <w:tr>
        <w:trPr>
          <w:trHeight w:val="20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993" w:right="113" w:hanging="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с работниками поли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 школьного двора. 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 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1-9 к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итогов работы за   год,      их   анализ   и перспектива     работы     в дальнейшем Посещение на дому</w:t>
            </w:r>
          </w:p>
        </w:tc>
      </w:tr>
      <w:tr>
        <w:trPr>
          <w:trHeight w:val="19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Подведение итогов предпрофильной подготовки и выбор профессии»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   летнего    отдыха    и трудоустройства школьников Рейд «Подр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1-9 кл.</w:t>
            </w:r>
          </w:p>
          <w:p>
            <w:pPr>
              <w:pStyle w:val="Normal"/>
              <w:suppressAutoHyphens w:val="false"/>
              <w:autoSpaceDE w:val="false"/>
              <w:ind w:left="993" w:hanging="1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     с      классными руководителями, детьми их семьям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на дому</w:t>
            </w:r>
          </w:p>
        </w:tc>
      </w:tr>
      <w:tr>
        <w:trPr>
          <w:trHeight w:val="21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993" w:right="113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 -авгус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влечение    в    работу    трудовых объединений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 1-9 кл.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ставление  ежемесячного плана     по     организации летнего отдыха </w:t>
            </w:r>
          </w:p>
        </w:tc>
      </w:tr>
    </w:tbl>
    <w:p>
      <w:pPr>
        <w:pStyle w:val="Heading2"/>
        <w:ind w:left="993" w:hanging="5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2"/>
        <w:ind w:left="993" w:hanging="5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2"/>
        <w:ind w:left="993" w:hanging="576"/>
        <w:rPr/>
      </w:pPr>
      <w:r>
        <w:rPr>
          <w:lang w:val="ru-RU" w:eastAsia="ru-RU" w:bidi="ar-SA"/>
        </w:rPr>
        <w:t>План работы общешкольных мероприятий по предупреждению дорожно-транспортного травматизма на 2017-2018 учебный год</w:t>
      </w:r>
    </w:p>
    <w:p>
      <w:pPr>
        <w:pStyle w:val="Normal"/>
        <w:suppressAutoHyphens w:val="false"/>
        <w:autoSpaceDE w:val="false"/>
        <w:spacing w:lineRule="exact" w:line="1" w:before="0" w:after="298"/>
        <w:ind w:left="993" w:right="282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7492"/>
        <w:gridCol w:w="2395"/>
        <w:gridCol w:w="4835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№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роприят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рок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ление   схем   безопасных маршрутов   движения   детей   в школу и обратн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right="28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ОБЖ, учителя начальных классов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отряда ЮИД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отряда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упление агитбригад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полугодие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ОБЖ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  бесед   инспектора ГИБДД с учащимис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полугодие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  бесед   инспектора ГИБДД      на      родительском собран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полугодие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  классных    часов, бесед,        мероприятий        по безопасности             дорожного движ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раз в четверт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right="28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руководители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36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соревнований «Безопасное колесо»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культуры, учитель ОБЖ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«Безопасное колесо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культуры, учитель ОБЖ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методических материалов и медиатеки по ППД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тоянно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7"/>
              <w:ind w:left="993"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ОБЖ, классные руководители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инуток безопас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 на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ых линейках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ОБЖ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.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явление детей, имеющих велосипеды, организация с ними занятий по ПД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left="993" w:right="28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ОБЖ , штаб кружка  «ЮИД»</w:t>
            </w:r>
          </w:p>
        </w:tc>
      </w:tr>
    </w:tbl>
    <w:p>
      <w:pPr>
        <w:pStyle w:val="Heading2"/>
        <w:ind w:left="993" w:hanging="576"/>
        <w:rPr>
          <w:lang w:val="ru-RU" w:eastAsia="ru-RU" w:bidi="ar-SA"/>
        </w:rPr>
      </w:pPr>
      <w:r>
        <w:rPr>
          <w:lang w:val="ru-RU" w:eastAsia="ru-RU" w:bidi="ar-SA"/>
        </w:rPr>
        <w:t>Трудовое воспитание и профессиональная ориентация</w:t>
      </w:r>
    </w:p>
    <w:p>
      <w:pPr>
        <w:pStyle w:val="Normal"/>
        <w:suppressAutoHyphens w:val="false"/>
        <w:ind w:left="993" w:right="282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527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8"/>
        <w:gridCol w:w="2410"/>
        <w:gridCol w:w="2520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right="28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right="28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right="28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right="28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 – октябрь,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собому плану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клас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оводи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 класс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ы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– май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классам  по особому плану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-май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Heading2"/>
        <w:ind w:left="993" w:hanging="576"/>
        <w:rPr/>
      </w:pPr>
      <w:r>
        <w:rPr>
          <w:lang w:val="ru-RU" w:eastAsia="ru-RU" w:bidi="ar-SA"/>
        </w:rPr>
        <w:t>Мероприятия по привитию навыков ведения безопасного образа жизни.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549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7"/>
        <w:gridCol w:w="5966"/>
        <w:gridCol w:w="1816"/>
        <w:gridCol w:w="3145"/>
        <w:gridCol w:w="3777"/>
        <w:gridCol w:w="239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ланируемое 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имеч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метка о выполнении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по технике безопас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всего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йд по проверке внешнего вида учащих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всего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 вожата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9 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четвертя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структаж по ТБ «Дорога в школу и домой. ПД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школьного стен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9 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с инспектором ОВ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классные руководител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-7 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 ВР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-9 класс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чтецов «Я выбираю здоровый образ жизни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Январ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8 кл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филактика инфекционных заболева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льдшер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9 кл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кторина «Знаем ли мы ПД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прел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Беседы, конкурс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мотр – конкурс «Безопасное колес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кружка ЮИ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5 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993" w:hanging="0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suppressAutoHyphens w:val="false"/>
        <w:spacing w:lineRule="auto" w:line="276" w:before="0" w:after="200"/>
        <w:ind w:left="993" w:hanging="0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9875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правление воспитательной работы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культурное направл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Гражданско-патриотическое воспитание)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культурное направление (Экологическое воспитание)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учение учащимися природы и истории родного кра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уховно-нравственное направл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равственно-эстетическое воспитание)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доровьесберегающее направлени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культурно-оздоровительное воспитание)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направлени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Самоуправление в школе и в классе)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интелектуальное направлени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Проектная деятельность)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тодическая работа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кружков и спортивных секций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хранение традиционно работающих кружков и секци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за воспитательным процессом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993" w:hanging="0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Heading2"/>
        <w:ind w:left="993" w:hanging="576"/>
        <w:rPr>
          <w:rStyle w:val="Style22"/>
          <w:lang w:val="ru-RU" w:bidi="ar-SA"/>
        </w:rPr>
      </w:pPr>
      <w:r>
        <w:rPr>
          <w:rFonts w:eastAsia="Calibri"/>
          <w:lang w:val="ru-RU" w:bidi="ar-SA"/>
        </w:rPr>
        <w:t>Школьные мероприятия на 2017-2018 уч. год</w:t>
        <w:br/>
      </w:r>
    </w:p>
    <w:p>
      <w:pPr>
        <w:pStyle w:val="Style35"/>
        <w:ind w:left="993" w:firstLine="454"/>
        <w:jc w:val="center"/>
        <w:rPr/>
      </w:pPr>
      <w:r>
        <w:rPr>
          <w:rStyle w:val="Style22"/>
          <w:b/>
          <w:lang w:val="ru-RU"/>
        </w:rPr>
        <w:t>Сентя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28"/>
        <w:gridCol w:w="1985"/>
        <w:gridCol w:w="43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1 сентября - День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«В мире профе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структажи по ТБ (1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 2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по ПДД (1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по правилам безопасности (1-9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а о вредных привычках «Они рядом», «Скажи -нет!», «ТВОИ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поделок «Урожай -2017(1-9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.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культу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о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2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чер отдыха «Осенний 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биологии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одготовка  конкурса «Ученик года»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цикла бесед по профилактике наркомании, правонарушений, бродяж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цикла бесед, классных часов, викторин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очнить и составить списки многодетных семей, малообеспеченных, сирот, опекаемых, детей инвалидов, переселе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7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ние банка данных детей с дивиантным поведением и неблагополучны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работу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pacing w:val="3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30"/>
                <w:lang w:val="ru-RU" w:eastAsia="ru-RU" w:bidi="ar-SA"/>
              </w:rPr>
              <w:t>До1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графики дежурства п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pacing w:val="3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30"/>
                <w:lang w:val="ru-RU" w:eastAsia="ru-RU" w:bidi="ar-SA"/>
              </w:rPr>
              <w:t>ДоЗ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бор данных о внеурочной занят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7 с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верждение планов работы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щание     кл.    рук.   « Основные направления воспитательной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наркопоста на 2016-2017 учебный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2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ind w:left="993" w:hanging="357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вета профилактики на учебный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2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uppressAutoHyphens w:val="false"/>
        <w:spacing w:before="0" w:after="200"/>
        <w:ind w:left="993" w:hanging="0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  <w:t>Октя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985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районной конференции «Шаг в на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8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Поздравь учителя» изготовление поздравительной открытки, оформление «говорящей сте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5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 « С днем учителя, дорогие учителя!» Поздравление учителей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здравление  ветеранов к Дню пожилого человека (совместно с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Родительское собрание «Публичный отчёт директора школ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школы,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минар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органов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за работой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бор данных о жилищно-бытовых условиях детей сирот, опекаемых, группы «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взаимодействия соц. службы школы и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hanging="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структаж школьников по ПБ на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йд по сохранности уче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6-31 октябр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блиотекарь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uppressAutoHyphens w:val="false"/>
        <w:spacing w:lineRule="auto" w:line="276" w:before="0" w:after="200"/>
        <w:ind w:left="993" w:hanging="0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  <w:t>Ноябрь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79"/>
        <w:gridCol w:w="1455"/>
        <w:gridCol w:w="506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№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роприят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рок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тветственный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о вреде алкоголя, наркотиков, курения «Все цвета, кроме черного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кетирование «Наши права и обязанности. Мы их знаем?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firstLine="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конкурса рисунка на тему «Моя будущая семья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ие месяца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ИЗ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Урок толерантности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-23 ноября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Дыши! Двигайся! Живи!», посвященная Всемирному Дню отказа от кур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оябрь 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курс рисунков «Моя мама лучшая на свете» Приготовление презентации  «Моя мама лучшая на свете»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 «Лучшая на свете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21 ноября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,  учитель музы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вящение в первоклассник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еминар «Духовно – нравственное развитие и воспитание личности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ноябрь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ервой четверти, отчеты, проверка журн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 октября-4 ноября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с трудными деть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 октября-4 ноября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3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результативности и качества деятельности кружковой работы в школ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7 ноября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993" w:hanging="0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suppressAutoHyphens w:val="false"/>
        <w:spacing w:lineRule="auto" w:line="276" w:before="0" w:after="200"/>
        <w:ind w:left="993" w:hanging="0"/>
        <w:jc w:val="center"/>
        <w:rPr/>
      </w:pPr>
      <w:r>
        <w:rPr/>
        <w:t>Дека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Стоп - СПИД» (Выступление волонтеров, проведение классных часов, бесед,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  тематических выставок, рисунков ко Дню конституции,оформление   книжных   выставок   ко   Дню ко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 12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  классные   часы,   посвященные   Дню Ко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  12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по ПБ 1-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стерская     Деда     Мороза     (изготовление украшений, газет - 1-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1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ие праздники: «Новогодний карнавал» «Новогод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 руководители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993" w:hanging="0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  <w:t>Январь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79"/>
        <w:gridCol w:w="1418"/>
        <w:gridCol w:w="5103"/>
        <w:gridCol w:w="2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тветствен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по ПДД и предупреждение травматизма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неделя </w:t>
            </w:r>
            <w:r>
              <w:rPr>
                <w:rFonts w:cs="Times New Roman" w:ascii="Times New Roman" w:hAnsi="Times New Roman"/>
                <w:spacing w:val="-1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pacing w:val="-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четвер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«Азбука вежливости, или Этикет на каждый день» (5-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дельный конкурс «Без дво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-23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крытие месячника по спортивно-патриоти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культуры, учитель ОБЖ, классные 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еминар классным руков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четы, проверка журналов, работа с труд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15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посещаемости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щание с учителем физкультуры и ОБЖ, посвященное организации и проведению месячника патриотического и оборонно-спортивн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3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классных часов по ПДД  предупреждение травматизма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eastAsia="ru-RU" w:bidi="ar-SA"/>
              </w:rPr>
              <w:t>B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цикла бесед, классных часов, викторин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ь ОБ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евра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деля «Культурного по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должение месячника спортивно-патрио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культуры,  учитель ОБЖ,   классные 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метные нед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 – 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« Болото вредных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 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ки мужества (5-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здравление ветеранов с празд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3февра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  руководители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к 23 февраля (конкурсы, лине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Учитель физкультуры, учитель ОБ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с учащимися группы риска Анализ спортивно - оздоровительной работы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26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циальный педагог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ind w:left="993" w:hanging="36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овет профилактики правонарушений (встреча и беседа с детьми, состоящими на внутришкольном контроле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овет самоуправления</w:t>
            </w:r>
          </w:p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993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993" w:hanging="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Март</w:t>
      </w:r>
    </w:p>
    <w:p>
      <w:pPr>
        <w:pStyle w:val="Normal"/>
        <w:suppressAutoHyphens w:val="false"/>
        <w:spacing w:lineRule="auto" w:line="276"/>
        <w:ind w:left="993" w:hanging="0"/>
        <w:rPr>
          <w:rFonts w:eastAsia="Calibri" w:cs="Times New Roman"/>
          <w:vanish/>
          <w:sz w:val="22"/>
          <w:szCs w:val="22"/>
          <w:lang w:val="ru-RU" w:bidi="ar-SA"/>
        </w:rPr>
      </w:pPr>
      <w:r>
        <w:rPr>
          <w:rFonts w:eastAsia="Calibri" w:cs="Times New Roman"/>
          <w:vanish/>
          <w:sz w:val="22"/>
          <w:szCs w:val="22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14935</wp:posOffset>
                </wp:positionV>
                <wp:extent cx="95669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796"/>
                              <w:gridCol w:w="141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993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Мероприятия к 8 мар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1-7 мар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Предметные недел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, учителя –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еседы «Болото вредных привыче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еседы по ПБ и ТБ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14-19  мар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Рейд по сохранности учебни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14-19 марта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Ито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ru-RU" w:eastAsia="ru-RU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четверти, отчеты, проверка журналов, работа с трудными детьм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онтроль состояния индивидуальной работы с учащимися, нуждающимися в педагогической поддерж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еминар «Здоровьесберегающие технологии в системе работы классного руководител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28 марта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1.65pt;mso-wrap-distance-left:0pt;mso-wrap-distance-right:9pt;mso-wrap-distance-top:0pt;mso-wrap-distance-bottom:0pt;margin-top:9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0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796"/>
                        <w:gridCol w:w="1418"/>
                        <w:gridCol w:w="5103"/>
                      </w:tblGrid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993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Мероприятия к 8 мар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1-7 март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Предметные недел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, учителя –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еседы «Болото вредных привыче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еседы по ПБ и ТБ в каникулярное врем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14-19  март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Рейд по сохранности учебни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14-19 марта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Ито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ru-RU" w:eastAsia="ru-RU" w:bidi="ar-SA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четверти, отчеты, проверка журналов, работа с трудными детьм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онтроль состояния индивидуальной работы с учащимися, нуждающимися в педагогической поддерж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еминар «Здоровьесберегающие технологии в системе работы классного руководител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28 марта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0" w:leader="none"/>
        </w:tabs>
        <w:suppressAutoHyphens w:val="false"/>
        <w:spacing w:lineRule="auto" w:line="276" w:before="0" w:after="200"/>
        <w:ind w:left="993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770" w:leader="none"/>
        </w:tabs>
        <w:suppressAutoHyphens w:val="false"/>
        <w:spacing w:lineRule="auto" w:line="276" w:before="0" w:after="200"/>
        <w:ind w:left="993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false"/>
        <w:spacing w:lineRule="auto" w:line="276" w:before="0" w:after="200"/>
        <w:ind w:left="993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false"/>
        <w:spacing w:lineRule="auto" w:line="276" w:before="0" w:after="200"/>
        <w:ind w:left="993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false"/>
        <w:spacing w:lineRule="auto" w:line="276" w:before="0" w:after="200"/>
        <w:ind w:left="993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false"/>
        <w:spacing w:lineRule="auto" w:line="276" w:before="0" w:after="200"/>
        <w:ind w:left="993" w:hanging="0"/>
        <w:jc w:val="center"/>
        <w:rPr/>
      </w:pPr>
      <w:r>
        <w:rPr/>
        <w:t>Апре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  <w:gridCol w:w="1418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сме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выпускников « Помощь в выборе профессии»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-22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по правилам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одительское собрание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rPr>
                <w:rFonts w:ascii="Times New Roman" w:hAnsi="Times New Roman" w:cs="Times New Roman"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й отчёт, месячник открытых класс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зидентские состя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Мы за здоровый образ жизни» (выступление волонтеров по клас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и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ация летнего отдыха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сеннее обследование опекаем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воспитательного процесса, анкетирование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конца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993" w:hanging="36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цикла бесед, классных часов, викторин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ь ОБЖ</w:t>
            </w:r>
          </w:p>
        </w:tc>
      </w:tr>
    </w:tbl>
    <w:p>
      <w:pPr>
        <w:pStyle w:val="Normal"/>
        <w:suppressAutoHyphens w:val="false"/>
        <w:autoSpaceDE w:val="false"/>
        <w:spacing w:before="48" w:after="0"/>
        <w:ind w:left="993" w:hanging="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Май</w:t>
      </w:r>
    </w:p>
    <w:p>
      <w:pPr>
        <w:pStyle w:val="Normal"/>
        <w:widowControl w:val="false"/>
        <w:suppressAutoHyphens w:val="false"/>
        <w:autoSpaceDE w:val="false"/>
        <w:ind w:left="993" w:hanging="0"/>
        <w:rPr>
          <w:rFonts w:eastAsia="Calibri" w:cs="Times New Roman"/>
          <w:lang w:val="ru-RU" w:eastAsia="ru-RU" w:bidi="ar-SA"/>
        </w:rPr>
      </w:pPr>
      <w:r>
        <w:rPr>
          <w:rFonts w:eastAsia="Calibri" w:cs="Times New Roman"/>
          <w:lang w:val="ru-RU" w:eastAsia="ru-RU" w:bidi="ar-S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41510" cy="629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26"/>
                              <w:gridCol w:w="9"/>
                              <w:gridCol w:w="5377"/>
                              <w:gridCol w:w="9"/>
                              <w:gridCol w:w="370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 w:eastAsia="ru-RU" w:bidi="ar-SA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 w:eastAsia="ru-RU" w:bidi="ar-SA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дготовка и проведение праздника «День Победы»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1-9 м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стречи с участниками войны и тружениками тыла, поздравление с праздником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1-9 м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рудовой десант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4-6 м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ассные часы «День памяти»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еседы по ПБ и ТБ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онкурс «Ученик года-2018»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 18 м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дведение итогов конкурса « Класс года»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 20 м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оржественная линейка «Последний звонок»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Итоговые классные часы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 31 м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рганизация летнего отдых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 31 м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Анализ воспитательной работы за год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 31 м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рганизация цикла бесед, классных часов, викторин по ПДД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. руководители, учи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ind w:left="993" w:hanging="36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руглый стол «Итоги работы  классных руководителей»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20 мая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6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 w:eastAsia="ru-RU" w:bidi="ar-SA"/>
                                    </w:rPr>
                                    <w:t>Акция «Подари ребенку праздник»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 w:eastAsia="ru-RU" w:bidi="ar-SA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ыпускной вечер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 24 июн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Кл. руководитель 9 класс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еминар классных руководителей по итогам года планы на будущий год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14-16 июн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Руководитель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тчеты классных руководителей по итогам года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 6 июн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Итоги года, отчеты, проверка журналов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 6 июн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Анализ работы с трудными детьми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 6 июн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меститель 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495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26"/>
                        <w:gridCol w:w="9"/>
                        <w:gridCol w:w="5377"/>
                        <w:gridCol w:w="9"/>
                        <w:gridCol w:w="3702"/>
                        <w:gridCol w:w="5103"/>
                      </w:tblGrid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 w:eastAsia="ru-RU" w:bidi="ar-SA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 w:eastAsia="ru-RU" w:bidi="ar-SA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дготовка и проведение праздника «День Победы»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1-9 м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стречи с участниками войны и тружениками тыла, поздравление с праздником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1-9 м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рудовой десант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4-6 м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ассные часы «День памяти»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еседы по ПБ и ТБ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онкурс «Ученик года-2018»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 18 м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дведение итогов конкурса « Класс года»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 20 м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оржественная линейка «Последний звонок»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25 м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Итоговые классные часы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 31 м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рганизация летнего отдыха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 31 м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Анализ воспитательной работы за год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 31 м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рганизация цикла бесед, классных часов, викторин по ПДД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. руководители, учи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uppressAutoHyphens w:val="false"/>
                              <w:autoSpaceDE w:val="false"/>
                              <w:snapToGrid w:val="false"/>
                              <w:ind w:left="993" w:hanging="36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руглый стол «Итоги работы  классных руководителей»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20 мая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6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 w:eastAsia="ru-RU" w:bidi="ar-SA"/>
                              </w:rPr>
                              <w:t>Акция «Подари ребенку праздник»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 w:eastAsia="ru-RU" w:bidi="ar-SA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ыпускной вечер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 24 июн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Кл. руководитель 9 класс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еминар классных руководителей по итогам года планы на будущий год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14-16 июн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Руководитель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тчеты классных руководителей по итогам года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 6 июн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Итоги года, отчеты, проверка журналов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 6 июн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993" w:hanging="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Анализ работы с трудными детьми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 6 июн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меститель 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993" w:hanging="432"/>
        <w:rPr>
          <w:rFonts w:ascii="Times New Roman" w:hAnsi="Times New Roman" w:eastAsia="Calibri" w:cs="Times New Roman"/>
          <w:b w:val="false"/>
          <w:b w:val="false"/>
          <w:bCs w:val="false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u w:val="single"/>
          <w:lang w:val="ru-RU" w:eastAsia="ru-RU" w:bidi="ar-SA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Heading1"/>
        <w:ind w:left="993" w:hanging="432"/>
        <w:rPr>
          <w:i/>
          <w:i/>
          <w:lang w:val="ru-RU"/>
        </w:rPr>
      </w:pPr>
      <w:r>
        <w:rPr>
          <w:lang w:val="ru-RU"/>
        </w:rPr>
        <w:t>Укрепление материально – технической базы школы,  хозяйственная деятельность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7"/>
        <w:gridCol w:w="12067"/>
      </w:tblGrid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и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гус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017-2018 учебному году.</w:t>
            </w:r>
          </w:p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 по охране труда в учреждении.</w:t>
            </w:r>
          </w:p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инвентаризации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уборка школы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ет и систематизация наглядных пособий в школе.</w:t>
            </w:r>
          </w:p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ев   цветочной рассады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борка территории.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Текущий ремонт школы по подготовке.</w:t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993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</w:r>
  </w:p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573"/>
        </w:tabs>
        <w:ind w:left="25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93"/>
        </w:tabs>
        <w:ind w:left="3293" w:hanging="180"/>
      </w:pPr>
    </w:lvl>
    <w:lvl w:ilvl="3">
      <w:start w:val="1"/>
      <w:numFmt w:val="decimal"/>
      <w:lvlText w:val="%4."/>
      <w:lvlJc w:val="left"/>
      <w:pPr>
        <w:tabs>
          <w:tab w:val="num" w:pos="4013"/>
        </w:tabs>
        <w:ind w:left="4013" w:hanging="360"/>
      </w:pPr>
    </w:lvl>
    <w:lvl w:ilvl="4">
      <w:start w:val="1"/>
      <w:numFmt w:val="lowerLetter"/>
      <w:lvlText w:val="%5."/>
      <w:lvlJc w:val="left"/>
      <w:pPr>
        <w:tabs>
          <w:tab w:val="num" w:pos="4733"/>
        </w:tabs>
        <w:ind w:left="4733" w:hanging="360"/>
      </w:pPr>
    </w:lvl>
    <w:lvl w:ilvl="5">
      <w:start w:val="1"/>
      <w:numFmt w:val="lowerRoman"/>
      <w:lvlText w:val="%6."/>
      <w:lvlJc w:val="right"/>
      <w:pPr>
        <w:tabs>
          <w:tab w:val="num" w:pos="5453"/>
        </w:tabs>
        <w:ind w:left="5453" w:hanging="180"/>
      </w:pPr>
    </w:lvl>
    <w:lvl w:ilvl="6">
      <w:start w:val="1"/>
      <w:numFmt w:val="decimal"/>
      <w:lvlText w:val="%7."/>
      <w:lvlJc w:val="left"/>
      <w:pPr>
        <w:tabs>
          <w:tab w:val="num" w:pos="6173"/>
        </w:tabs>
        <w:ind w:left="6173" w:hanging="360"/>
      </w:pPr>
    </w:lvl>
    <w:lvl w:ilvl="7">
      <w:start w:val="1"/>
      <w:numFmt w:val="lowerLetter"/>
      <w:lvlText w:val="%8."/>
      <w:lvlJc w:val="left"/>
      <w:pPr>
        <w:tabs>
          <w:tab w:val="num" w:pos="6893"/>
        </w:tabs>
        <w:ind w:left="6893" w:hanging="360"/>
      </w:pPr>
    </w:lvl>
    <w:lvl w:ilvl="8">
      <w:start w:val="1"/>
      <w:numFmt w:val="lowerRoman"/>
      <w:lvlText w:val="%9."/>
      <w:lvlJc w:val="right"/>
      <w:pPr>
        <w:tabs>
          <w:tab w:val="num" w:pos="7613"/>
        </w:tabs>
        <w:ind w:left="7613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32"/>
    <w:lvlOverride w:ilvl="0">
      <w:startOverride w:val="1"/>
    </w:lvlOverride>
  </w:num>
  <w:num w:numId="72">
    <w:abstractNumId w:val="39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53"/>
    <w:lvlOverride w:ilvl="0">
      <w:startOverride w:val="1"/>
    </w:lvlOverride>
  </w:num>
  <w:num w:numId="75">
    <w:abstractNumId w:val="43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48"/>
    <w:lvlOverride w:ilvl="0">
      <w:startOverride w:val="1"/>
    </w:lvlOverride>
  </w:num>
  <w:num w:numId="78">
    <w:abstractNumId w:val="6"/>
    <w:lvlOverride w:ilvl="0">
      <w:startOverride w:val="1"/>
    </w:lvlOverride>
  </w:num>
  <w:num w:numId="79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hanging="302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hanging="701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5"/>
      <w:ind w:firstLine="835"/>
    </w:pPr>
    <w:rPr>
      <w:rFonts w:ascii="Times New Roman" w:hAnsi="Times New Roman" w:cs="Times New Roman"/>
      <w:lang w:val="ru-RU" w:bidi="ar-SA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19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283"/>
    </w:pPr>
    <w:rPr>
      <w:rFonts w:ascii="Times New Roman" w:hAnsi="Times New Roman" w:cs="Times New Roman"/>
      <w:lang w:val="ru-RU" w:bidi="ar-SA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Times New Roman" w:hAnsi="Times New Roman" w:cs="Times New Roman"/>
      <w:lang w:val="ru-RU" w:bidi="ar-S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485"/>
    </w:pPr>
    <w:rPr>
      <w:rFonts w:ascii="Times New Roman" w:hAnsi="Times New Roman" w:cs="Times New Roman"/>
      <w:lang w:val="ru-RU" w:bidi="ar-S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Times New Roman" w:hAnsi="Times New Roman" w:cs="Times New Roman"/>
      <w:lang w:val="ru-RU" w:bidi="ar-SA"/>
    </w:rPr>
  </w:style>
  <w:style w:type="paragraph" w:styleId="Style421">
    <w:name w:val="Style42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lang w:val="ru-RU" w:bidi="ar-SA"/>
    </w:rPr>
  </w:style>
  <w:style w:type="paragraph" w:styleId="Style431">
    <w:name w:val="Style4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firstLine="173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cs="Times New Roman"/>
      <w:lang w:val="ru-RU" w:bidi="ar-S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 w:bidi="ar-SA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cs="Times New Roman"/>
      <w:lang w:val="ru-RU" w:bidi="ar-SA"/>
    </w:rPr>
  </w:style>
  <w:style w:type="paragraph" w:styleId="Style351">
    <w:name w:val="Style3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32:00Z</dcterms:created>
  <dc:creator>USER</dc:creator>
  <dc:description/>
  <cp:keywords/>
  <dc:language>en-US</dc:language>
  <cp:lastModifiedBy>Пользователь</cp:lastModifiedBy>
  <cp:lastPrinted>2016-11-15T06:15:00Z</cp:lastPrinted>
  <dcterms:modified xsi:type="dcterms:W3CDTF">2017-10-14T13:13:00Z</dcterms:modified>
  <cp:revision>23</cp:revision>
  <dc:subject/>
  <dc:title>Примерное содержание годового плана работы школы</dc:title>
</cp:coreProperties>
</file>