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23250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алендарный  учебный  график на 2015-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274"/>
        <w:gridCol w:w="2274"/>
        <w:gridCol w:w="2274"/>
        <w:gridCol w:w="2275"/>
      </w:tblGrid>
      <w:tr>
        <w:trPr>
          <w:trHeight w:val="3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 недели 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100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– 9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е – 11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 –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 1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каникул в учебном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5</w:t>
            </w:r>
          </w:p>
        </w:tc>
      </w:tr>
      <w:tr>
        <w:trPr>
          <w:trHeight w:val="72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– 10.01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– 10.01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15– 10.01.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– 10.01.16</w:t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 – 27.03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 – 27.03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 – 27.03.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 – 27.03.16</w:t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6-21.02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>
          <w:trHeight w:val="54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6-31.08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6-31.08.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6-31.08.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6-31.08.16</w:t>
            </w:r>
          </w:p>
        </w:tc>
      </w:tr>
      <w:tr>
        <w:trPr>
          <w:trHeight w:val="16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учебных четвер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5г.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5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5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5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5г.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5г</w:t>
            </w:r>
          </w:p>
        </w:tc>
      </w:tr>
      <w:tr>
        <w:trPr>
          <w:trHeight w:val="12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11.2015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11.2015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11.2015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11.2015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6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2.2016 по 17.03.2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6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6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6г.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8.03.2016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5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8.03.2016г по  31.05.2015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8.03.2016г по  31.05.2015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8.03.2016г по  31.05.2015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ендарный  учебный  график на 2015-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802"/>
        <w:gridCol w:w="4253"/>
      </w:tblGrid>
      <w:tr>
        <w:trPr>
          <w:trHeight w:val="3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>
          <w:trHeight w:val="3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100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– 9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ние – 11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 –10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каникул в учебном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-20 июня</w:t>
            </w:r>
          </w:p>
        </w:tc>
      </w:tr>
      <w:tr>
        <w:trPr>
          <w:trHeight w:val="72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- 04.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5- 04.11.15</w:t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– 10.01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5– 10.01.16</w:t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 – 27.03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 – 27.03.16</w:t>
            </w:r>
          </w:p>
        </w:tc>
      </w:tr>
      <w:tr>
        <w:trPr>
          <w:trHeight w:val="70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</w:tr>
      <w:tr>
        <w:trPr>
          <w:trHeight w:val="54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6-31.08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6-31.08.16</w:t>
            </w:r>
          </w:p>
        </w:tc>
      </w:tr>
      <w:tr>
        <w:trPr>
          <w:trHeight w:val="16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учебных четвер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5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1.09.2015г.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г</w:t>
            </w:r>
          </w:p>
        </w:tc>
      </w:tr>
      <w:tr>
        <w:trPr>
          <w:trHeight w:val="12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11.2015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.11.2015г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6г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11.01.2016г.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г</w:t>
            </w:r>
          </w:p>
        </w:tc>
      </w:tr>
      <w:tr>
        <w:trPr>
          <w:trHeight w:val="9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8.03.2016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 нед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8.03.2016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5г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3:00Z</dcterms:created>
  <dc:creator>User</dc:creator>
  <dc:description/>
  <cp:keywords/>
  <dc:language>en-US</dc:language>
  <cp:lastModifiedBy>Admin</cp:lastModifiedBy>
  <cp:lastPrinted>2013-09-18T13:01:00Z</cp:lastPrinted>
  <dcterms:modified xsi:type="dcterms:W3CDTF">2016-02-29T15:58:00Z</dcterms:modified>
  <cp:revision>4</cp:revision>
  <dc:subject/>
  <dc:title>                                                                                                                                       УТВЕРЖДАЮ:</dc:title>
</cp:coreProperties>
</file>