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3 декабря - День Неизвестного солда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проект внес поправки в ФЗ «О днях воинской славы и памятных датах России» и устанавливает новую памятную дату - 3 декабря - День Неизвестного солдата, поскольку именно 3 декабря 1966 года в ознаменование 25-летней годовщины разгрома немецких войск под Москвой прах неизвестного солдата был перенесен из братской могилы на 41-м км Ленинградского шоссе и торжественно захоронен в Александровском саду. </w:t>
      </w:r>
      <w:r>
        <w:rPr>
          <w:sz w:val="28"/>
          <w:szCs w:val="28"/>
          <w:u w:val="single"/>
        </w:rPr>
        <w:t>«Имя твоё неизвестно, подвиг твой бессмертен»,</w:t>
      </w:r>
      <w:r>
        <w:rPr>
          <w:sz w:val="28"/>
          <w:szCs w:val="28"/>
        </w:rPr>
        <w:t xml:space="preserve"> - такие слова начертаны на сводах этого мемориального комплекса. Они стали своеобразным девизом участников урока мужества, который прошел в 6,8 классах. Во время Великой Отечественной и Первой мировой войн погибло много солдат, имена многих из них до сих пор не устан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нужен в память тех, кто не вернулся с войны и про кого мы даже не з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Великой Отечественной было много неизвестных войн. Наши солдаты гибли и во Вьетнаме, и в Анголе, были и другие войны. Целые корпуса солдат пропадали. И надо не забывать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8435" cy="300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6480" cy="268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3:00Z</dcterms:created>
  <dc:creator>Administrator</dc:creator>
  <dc:description/>
  <cp:keywords/>
  <dc:language>en-US</dc:language>
  <cp:lastModifiedBy>Admin</cp:lastModifiedBy>
  <dcterms:modified xsi:type="dcterms:W3CDTF">2014-12-08T14:04:00Z</dcterms:modified>
  <cp:revision>5</cp:revision>
  <dc:subject/>
  <dc:title>3 декабря 1966 г</dc:title>
</cp:coreProperties>
</file>