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образования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в 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ценки условий реализации основной образовате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одный бланк для стартовой и контрольной оценки)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340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  <w:p>
            <w:pPr>
              <w:pStyle w:val="Normal"/>
              <w:spacing w:before="0" w:after="200"/>
              <w:ind w:left="45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 руководителей, прошедших курсы (72ч. и боле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прошедших  курсы по введению ФГОС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ую квалификационную катег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первую квалификационную катег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85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аттестованных на соответствие занимаемой долж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педагогическое образование по специальности преподаваемого предмета или соответствующую переподготов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0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ее педагогическое образ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85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едагогическое образ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среднее специальное  педагогическое образ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среднее специальное  не педагогическое образ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лучающих высше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 награды МО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3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 награды МО и ПО Сверд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-социальные условия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не пропускающих занятия по болезн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59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первую и вторую группы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86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имеющих высокий и средний уровень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99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ошедших вакцинопрофилакт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99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ащихся, охваченных горячим питание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99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учащихся, отдохнувших в оздоровительном лагере с дневным пребыванием учащихся, организованном на базе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4%</w:t>
            </w:r>
          </w:p>
        </w:tc>
      </w:tr>
      <w:tr>
        <w:trPr>
          <w:trHeight w:val="666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 материально-технической базы, информационно-образовательно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1 компьютер, используемый в учеб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снащенности учебных кабин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/99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-методическ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разовательного учреждения учебной литературой, используемой в текуще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1%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используемых учебников федеральному переч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соответствует</w:t>
              <w:br/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содержания сайта требованиям ст. 29 Федерального закона №273-ФЗ "Об образовании в Российской Федерац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соответствует</w:t>
              <w:br/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ость взаимодействия с получателями  образовательных услуг по телефону, электронной почте, с помощью электронных сервисов (на сай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ость сведений о ходе рассмотрения обращений граждан, поступивших в ОО от получателей образовате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соответству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20:00Z</dcterms:created>
  <dc:creator>Administrator</dc:creator>
  <dc:description/>
  <cp:keywords/>
  <dc:language>en-US</dc:language>
  <cp:lastModifiedBy>Пользователь</cp:lastModifiedBy>
  <dcterms:modified xsi:type="dcterms:W3CDTF">2016-06-07T07:26:00Z</dcterms:modified>
  <cp:revision>6</cp:revision>
  <dc:subject/>
  <dc:title>Приложение 2</dc:title>
</cp:coreProperties>
</file>